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49"/>
      </w:tblGrid>
      <w:tr>
        <w:trPr/>
        <w:tc>
          <w:tcPr>
            <w:tcW w:w="8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Fallo: 12.357-20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Siete de diciembre de dos mil do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Tercera Sala</w:t>
            </w:r>
          </w:p>
        </w:tc>
      </w:tr>
      <w:tr>
        <w:trPr/>
        <w:tc>
          <w:tcPr>
            <w:tcW w:w="8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49"/>
      </w:tblGrid>
      <w:tr>
        <w:trPr/>
        <w:tc>
          <w:tcPr>
            <w:tcW w:w="8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>
          <w:trHeight w:val="45" w:hRule="exact"/>
        </w:trPr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49"/>
      </w:tblGrid>
      <w:tr>
        <w:trPr/>
        <w:tc>
          <w:tcPr>
            <w:tcW w:w="8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. Indemniz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abilitación, que 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orgarse a las víctimas o a sus causahabientes. Sobre esta bas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, previa solicitud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ficio en circunstancias excepcionales, podrá determinar en su decisión el alcance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gnitu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años, pérdidas o perjuicios causados a las víctimas o a sus causahabientes, indicando los principios en que se funda. 2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podrá dictar directamente una decisión contra el condena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indi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adecuada que 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orgarse a las víctimas, inclu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titu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abilitación. Cuando proced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podrá ordena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 otorgada a títu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paración se pague por conducto del Fondo Fiduciario previsto en el artículo 79. 3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, 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mar una decisión con arreglo a este artículo, podrá solicitar y tendrá en cuenta las observaciones formuladas por el condenado, las víctimas, otras personas o Estados que tengan un interés, o las que se formulen en su nombre. 4. Al ejercer sus atribu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 el presente artícul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rte, una vez que una persona sea declarada culpa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competencia, podrá determinar si, a fi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ar efecto a una decisión que dic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 este artículo, es necesario solicitar med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 el párrafo 1 del artículo 93. 5. Los Estados Partes darán efect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 dictada con arreglo a este artículo como si las disposiciones del artículo 109 se aplicaran al presente artículo. 6. N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dispuesto en el presente artículo podrá interpretarse e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con arreglo al derecho interno o el derecho internacional".</w:t>
              <w:br/>
              <w:br/>
              <w:t>      En el artículo 79 se dispone que por dec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stados Partes se puede establecer un fondo fiduciario en benef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e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familias. Del mismo mo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podrá ordenar que las sumas y los bienes que reciba a títu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ulta o decomiso sean transferidos al Fondo Fiduciario. Se establece igual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posibilidad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amin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du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na, entre cuyas normas se indica, en el artículo 110, que se considerará "si el recluso ha facili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anera espontán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decisiones y órd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en otros casos, en particular ayudando a ést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localizació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bienes sobre los que recaigan las multas, las órd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omis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que puedan usarse en benef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". Al reglamentar el re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elación se contempla especial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 por parte del representante leg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, el condenado o el propieta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uena f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ienes afectad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zarse "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se conceda reparación".</w:t>
              <w:br/>
              <w:br/>
              <w:t>      En el mismo sentido el Pact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iviles y Políticos aprobado por D.S. Nº 778 (RR.EE.)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3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.976, publicado en el Diario Ofi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r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.989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o Pa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 José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sta Rica, promulgada por D.S. Nº 873 (RR.EE.)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.990, publicado el 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.991, contienen normas directa o indirectamente referida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patrimonial del Estado; los artículos 9.5 y 14.6 del prim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os y, muy especialmente, los artículos 68 y 63.1 del último instrumento citado, que habl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indemnización compensatoria" fijada en las decisiones condenator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Inter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del deb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las consecue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 o situación que ha configur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ulneración del derecho o libertad conculcados y "el pa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justa indemniza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 lesionada".</w:t>
              <w:br/>
              <w:br/>
              <w:t>      El derecho internacional humanitario provee también otras disposiciones relativa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artes contrat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agar una indemnización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normas. Tal sucede, v. gr., con los artículos III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ya, concerniente a las leyes y costumb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terrestre; en los Conven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.949, particularmente en los artículos 68, relativo al tra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sione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55, que versa sobre 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civiles en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uerra, así como en el artículo 91 del Protocolo I Adicional a los Conven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, relativ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onflictos armados internacionales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ones Unidas aprobó, mediante Resolución A/RES/60/147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ctu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5, los "Principios y directrices básicos sobre el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normas internacio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del derecho internacional humanitario a interponer recursos y obtener reparaciones". Al efecto dispone "7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as violaciones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as acciones civiles no debería limitar indebida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onga una demanda contra el autor, ni aplicarse a los períodos en que no haya recurso efectivos contra las vio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del derecho internacional humanitario"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que se sigue que incl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no puede imped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ong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manda respectiva, puesto que estas pretensiones se rigen por el derecho interno, pero considerando sus obligaciones derivadas del derecho internacional, agregando, en todo caso, que "los Estados resarcirán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actos u omisiones que violen las normas internacio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el derecho internacional humanitario"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encia que se efectú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internacional está relacionada con el h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ag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 del daño, aspecto que no se discute en el ámbito internacional, en el que no se trata única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a Estados o grupos poblacionales, sino que a personas individualmente consideradas; reparación que se impone a los aut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, pero también a instituciones y al mismo Estado. Por lo demás, esta normativa internacional no ha creado un siste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, sólo lo ha reconocido, pues, sin duda, siempre ha existido, evolucionando las herramientas destinadas a hacer más expedita, simple y eficaz su declaración, en aten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ón y del derecho quebrantado.</w:t>
              <w:br/>
              <w:br/>
              <w:t>      En este mismo sentido no está lej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rada del 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ademá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dena a los culpables, su posterior rehabilit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 a las víctimas, el carácter preven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 lo anterior, puesto que el estable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ado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s justas, previene y disuade que conductas como las reprimidas vuelvan a ocurrir, dado que, aunque pase el tiempo, en algún mom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blación local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 en general reacciona y dispone aquello que corresponde ante hech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raves connotaciones; así todo eventual infractor está advertido que aunque pasen muchos años, su conducta será perseguida y sancionada. A este respecto resultan pertinentes las palabras del juez estadounidense R.H. Jackson, en el informe al Presid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paí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ctu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6, que al referirse a los procesos penales seguidos por el Tribu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üremberg, señala: "contribuía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firmación d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alidad, sustantiva y procesal (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ip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ductas y el estable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penal individual por su comisión),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rmin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chos, al afianz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, y 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zación del Derecho Internacional" (Report of Robert H. Jackson, citado por Ana Morell, Funciones y Lími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dicción Penal Internacional, artículo facilita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r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ud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Suprema).</w:t>
              <w:br/>
              <w:br/>
              <w:t>      En este mismo sentido ya se ha expresado, que 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al crear el Tribunal Penal Internacional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 Yugoslavia, mediante Resolución 827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3, tuvo en consideración que permitiría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respons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 graves del Derecho Internacional Humanitario y que contribuirí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 y manten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para poner fin a las violaciones y repa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eficaz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dos. Iguales consideraciones se tendrán presente por 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al crear el Tribunal Penal Internacional para investigar los crímenes cometidos en Ruanda, dict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ón 955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4, expresando que permitiría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responsables y contribuiría al proce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conciliación nacional y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 y el manten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para poner fin a las violaciones y repa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eficaz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violados.</w:t>
              <w:br/>
              <w:br/>
              <w:t>      Siguiendo con esta perspectiva se puede expresar que ciertos instrumentos internacionales universales y regionales, recomiendan tener presente las necesidad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en el proceso penal y su asistencia a travé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s dispuestas para aliviar los daños físicos, psicológicos, materiales y sociales, así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dos, pudiendo citarse al ef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 sobre los principios fundament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par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 y del ab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der, adoptada por Res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Nº 40/34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5, párrafos 4 a 17; Convención Interamericana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artículos 1, 2, 10. 25, 63 y 68; Convención Europea sobre Reparación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 Violen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3, artículos 1 a 11, y Convenio Europeo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Libertades Fundament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50, con sus Protocolos 3, 5, 8 y 11.</w:t>
              <w:br/>
              <w:br/>
              <w:t>      c.-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gruencia y coherencia. 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gruencia requerid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da, resulta indispensable pedir lo propio a los magistrados que resuelven los conflictos jurídicos, aspect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ctrina denomina "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herencia", puesto que no se observan razones para decid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diversa las excep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extin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que tienen por objeto imponer sanciones penales a los responsables y aquellas que reclam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 del daño a todos los responsables, puesto que, con esto se afectan las garantí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dad y no discriminación. En efecto, no se advie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azón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cuando quien persig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s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es imprescriptible y al dirig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en contra del Estado, deriv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mismos hechos, ésta se torna en prescriptible.</w:t>
              <w:br/>
              <w:br/>
              <w:t>      d.-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retación pro administrado. El profesor Garc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terría expres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prudencia española ha desarrollado 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encia, citando al ef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9, que expresa que debe tenerse en cuenta "que 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hib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retación contra cives obliga a busc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ás favorabl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bs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, máxime cuando se tra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ones personales" (obra citada, página 431)." (Corte Suprema, voto en contra del Ministro Sr. Muñoz, considerando 18º).</w:t>
              <w:br/>
              <w:br/>
              <w:t>      "Que por lo razonado hasta ahora, resulta contradictorio emitir pronunciamiento en cuanto a los requis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escripción extin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que tienen por objeto obten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el daño causado por 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puesto que se sostiene por este disidente que tales pretensiones son imprescriptibles." (Corte Suprema, voto en contra del Ministro Sr. Muñoz, considerando 20º).</w:t>
              <w:br/>
              <w:br/>
              <w:t>      "Que por tales argumentaciones no concurre en el fa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elaciones el err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denunciado, por haber aplicado los tratados internacionales ratificados por Chile y actualmente vigentes que regul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, en especial el artículo 13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 sobre el Trat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sione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del cual ningún Estado puede exonerarse, puesto que, a lo menos, el Estado debe cumplir las oblig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vestigar, sancionar y reparar.</w:t>
              <w:br/>
              <w:br/>
              <w:t>      El hecho en que se sostien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 tien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l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im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, los cuales son imprescriptibles en sus acciones, por lo que no es posible que una n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rden intern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rivado, como lo es el Código Civil, establezca plazos que una vez vencidos eximan a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a las víctimas, circunstancia que está en contradicción con lo estatui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vención Americana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que, según se ha dicho, su artículo 63 establece 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 fundamentales del Derecho Internacional contemporáneo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stados, puesto que cuando ha existido violación a 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surge para el Estado infract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con el pa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justa indemniza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 lesionada.</w:t>
              <w:br/>
              <w:br/>
              <w:t>      Los sentenciadores no incurrieron en err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al reconocer el carácter imprescripti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chos generad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que pesa sobre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deriv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en especial al constituir el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s un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según lo establecido en el artículo 6 del Estatuto Constituyente del Tribunal Internacion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 y el Principio VI del Derecho Internacional Penal Convencional y Consuetudinario, textos que forman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 y normas consuetudinar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Humanitario, que es también derecho aplicable en nuestro país. Por ello, así como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son imprescriptibles, lo son también las acciones reparatorias que surg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es delitos." (Corte Suprema, voto en contra del Ministro Sr. Muñoz, considerando 21º).</w:t>
              <w:br/>
              <w:br/>
              <w:t>MINISTROS:</w:t>
              <w:br/>
              <w:br/>
              <w:t>Pronuncia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rcera Sa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Corte Suprema integrada por los Ministros Sr. Sergio Muñoz G., Sr. Héctor Carreño S., Sra. María Eugenia Sandoval G., y los Abogados Integrantes Sr. Arnaldo Gorziglia B., y Sr. Jorge Lagos G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es-MX"/>
              </w:rPr>
              <w:t>TEXTOS COMPLETO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br/>
              <w:br/>
              <w:t>     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ELACIONES:</w:t>
              <w:br/>
              <w:br/>
              <w:t>      Santiago, trei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s mil once.</w:t>
              <w:br/>
              <w:br/>
              <w:t>      Vistos:</w:t>
              <w:br/>
              <w:br/>
              <w:t>      Se reprodu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inti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ctu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s mil nueve, escrita a fojas 890 y siguientes, previa elimin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motivos Séptimo, Octavo, Décimo, Undécimo y Duodécimo.</w:t>
              <w:br/>
              <w:br/>
              <w:t>      Y teniendo en su lugar y además presente:</w:t>
              <w:br/>
              <w:br/>
              <w:t>      1º)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indemnizatoria para obtener el pa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indemnización por el daño moral sufrido fue deducida en autos por doña Lidia Elisa Catán Ortega, en represen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ónica María Lidia Catán Ortega - Wittiber Geb Catán Orteg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gio Andrés Montecinos Cattani, viuda e hijo respectiva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n Sergio Sebastián Montecinos Alfaro, desaparecido hasta hoy, por agentes d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como expresamente lo señala el Inform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Reconciliación; su nombre, además, aparec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ómi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119 personas fallecidas en Salta, Argentina, en enfrentamientos con las Fuerzas Armadas Argentinas; información publicada en el año 1975 por el semanario "Lea"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rgentina y por el periódico O'D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rasil. Sin embargo, el gobierno argentino informó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Inter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vista "Lea" no es una publicación que circul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pública Argentina y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única edición conocida 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respondient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entreg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ticia indicada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o lad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licía argentina manifestó "que no resulta concebible que un suce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 magnitud hubiera ocurri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, sin que los organismos competentes tomaran conocimiento".</w:t>
              <w:br/>
              <w:br/>
              <w:t>      2º) Que, como seña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recurrida en el motivo Tercero y Cuart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nción y desaparición forz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n Sergio Sebastián Montecinos Alfaro por agentes del Estado que disponí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gran pod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erción, genera para éste, y para los sujetos involucrad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el daño causado a quienes lo demanden, sin perjuicio del derecho del Estado para repetir 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os últimos.</w:t>
              <w:br/>
              <w:br/>
              <w:t>      3º) Que analizando las normas aplicadas por el fallo impugnado, cabe señalar que no resultan atinentes las n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o previstas en el Código Civil sobre 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civiles comu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juicios en que se funda el fallo, al estar estas reglas en abierta contradicción con las normas del 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que protegen el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cibir una reparación correspondiente a las víctimas y familia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éstas, estatuto normativo internacional reconocido por Chile como se ha expuesto.</w:t>
              <w:br/>
              <w:br/>
              <w:t>      En efect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indemnizatoria deducida en estos autos por los actores no 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índole patrimonial, como asev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que se revisa por esta vía, puesto que los hechos en que se sustenta son ajenos a una relación contractual vinculada a un negocio común o extracontractual, sino s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índole humanitaria.</w:t>
              <w:br/>
              <w:br/>
              <w:t>      4º) Que aún cuando el Código Civil señala en su artículo 2497 que las regl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"se aplican igualmente a favor y en contra del Estado", dicha norma, atendida su naturaleza, no es aplicable a esta materia, toda vez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 por esta cl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lícitos queda sujeta a regl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, las que no pueden ser incumplidas a pretex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cer primar el derecho interno; teniendo además presente que en su virtud no es posible conceb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penal, por lo que cabe preguntarse como podría justificarse que este mo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i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fuese aplicabl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civil, si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ponsabilidad penal siempre será exigible.</w:t>
              <w:br/>
              <w:br/>
              <w:t>      5º) Qu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 penal ha recibido reconocimiento en el foro nacional, y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eguir y sancionar este ti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exone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mismos eman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 Gener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, entonces vigentes y posteriormente afirmados y reiterados, los que han sido reconocido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unidad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Chile forma parte, y se encuentran consagrados en múltiples declaraciones, resoluciones y tratados, los que hoy día integran el acervo jurídico del derecho internacional.</w:t>
              <w:br/>
              <w:br/>
              <w:t>      A este respecto, y en el orden convencional, cabe conside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ven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ción del Deli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enocidi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ones Unida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8, vigente en Chile desde 1953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9, en vigor en Chile desde 1990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rtura y otros Tratos o Penas Crueles, Inhumanos o Degradantes, vigente en Chile desde 1988; el Pact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iviles y Polític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6, ratificada por Chile en 1972. También debe mencionar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que estable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8;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Interamericana sobre desaparición forz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4, ya que aunque no estén vigentes en Chile como tratados, contribuyen a dar forma a los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nacional, los que rigen plenamente en Chile.</w:t>
              <w:br/>
              <w:br/>
              <w:t>      También debe mencionar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ón Nº 3.074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onales Unidas, denominada "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peración internacional para el descubrimiento, el arrest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radición y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" que señala: "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los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, dondequiera y cualquiera que s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en que se hayan cometido, serán obje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investigación y las personas contra las que existan prueb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lpabilidad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es crímenes serán buscadas, detenidas, enjuiciadas y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 declaradas culpables, castigadas".</w:t>
              <w:br/>
              <w:br/>
              <w:t>      6º)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olid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como institu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General se produce a través, básicament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resoluciones d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3 y 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4, que crearon los Tribunales Internacionales destinados a juzgar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cometidos en los territor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ugoslavi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wanda, debiendo tenerse presente que estas decisiones d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en esta materia son obligatorias para todos los Estados Miembros, conforme a los artículos 24 y 2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, los que al definir las compete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Cortes conceptualizaron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y los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Penal aplicables, en actos que implic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olid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ormas consuetudinarias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Penal aplicables, en actos que implic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solidación pormenoriz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ormas consuetudinarias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General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teria, al actuar a nomb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s los Estados miembros y sin rechaz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os.</w:t>
              <w:br/>
              <w:br/>
              <w:t>      7º) Que en el punto ini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ru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os Principios, que son también fu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, se encuentra el conj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ones y Acuerdos que surgen como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graves 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ocurridas dur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nda guerra mundial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do que no cabe duda que estos Principios, así como las Convenciones aludidas estaban vigent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época en que ocurrieron los hech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s.</w:t>
              <w:br/>
              <w:br/>
              <w:t>      8º) Que integran también las normas y principios las sente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ibunales Internacionales y las Resolu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órganos especializados. A este respecto, cabe considera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Inter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en el caso Velásquez-Rodríguez, en 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8, dispuso, que a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dispuesto en el artículo 1º, párrafo 1º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Americana, los Estados Partes están obligados a "organizar todo el aparato gubernamental y, en general, todas las estructuras a travé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cuales se manifiesta el ejercicio del poder públic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 manera que sean capac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egurar jurídicamente el libre y pleno ejerc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 Como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obligación, los Estados deben prevenir, investigar y sancionar toda 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conocido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y procurar, además, el restablecimiento, si es posible del derecho violado y, en este cas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años producido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".</w:t>
              <w:br/>
              <w:br/>
              <w:t>      9º) Que esta Corte precis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civil, tratándo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violación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está en las normas y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 En efect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 los artículos 1.1 y 63.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cuando ha existido una violación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surge para el Estado infract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con el pa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justa indemniza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 lesionada.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Interamericana, el artículo 63.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"constituye una norma consuetudinaria que es, además, 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 fundamentales del actual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entes tal como lo ha reconocido esta Corte (...)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prud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os tribunales (...)(Caso Aloeboetoe y ot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3). En un fallo reciente aplicando este criterio señala: "Tal como ha indic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, el artículo 63.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Americana refleja una norma consuetudinaria que constituye 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 fundamentales del derecho internacional contemporáneo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stados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manera, al producirse un hecho ilícito imputable a un Estado surg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media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internacion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éste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norma internacional, con el consecuente deb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cer cesar las consecue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violación". (Caso Trujillo Oroz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2, Cantoral Benavid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1, Cesti Hurtad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1, Villagrán Morales y otr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1 y Bámaca Velásquez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2).</w:t>
              <w:br/>
              <w:br/>
              <w:t>      Se ha sostenido igualmente, que el artículo 63.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no remite al derecho interno para el cumpl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ponsabilidad del Estad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 "no se establece en fu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fectos, imperfecciones o insuficiencias del derecho nacional, sino con independencia del mismo(Caso Velásquez Rodríguez).</w:t>
              <w:br/>
              <w:br/>
              <w:t>      10º) Que en el mismo sentido se ha pronunciado el juez Cancado Trindade en su obra "El 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humanos en el siglo XXI", Editorial Juríd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Santiago, y el tratadista Hernán Hormazábal en su artículo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ans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ictadur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ocracia: el caso chileno" al señalar que este nuevo "ius gentium" se ha ido conformando con una serie suces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venios y tratados internacio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ácter universal, regional y sectorial que conforman una re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lícitos internacionales que, por regla general, sólo acarre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 al haber infringido su deb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etar y garantizar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por infr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os deberes se imputa siempre al Estado y no a las autoridades o a sus agentes,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ción se traduc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las consecue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ón, entendiéndose que reparar significa eliminar todas las consecuencias del ilícito y consist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itución cuando sea posible, y cuando no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r tanto el daño moral que se fundamenta en el sufrimiento causado a las víctimas y sus familiares, como el material que comprende el daño emergente y el lucro cesante.</w:t>
              <w:br/>
              <w:br/>
              <w:t>      11º) Que, el Fis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también contest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 civ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mandantes, en subsid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legaciones anteriores, dedu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go, plante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oced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juicios demandada, para el evento que los demandados hubieren sido indemniz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19.123, que estableció una bonificación compensatoria y una pensión mensu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y otros beneficios sociales a los familiares más próxim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. Estima, que estos beneficios son incompatibles con toda otra indemnización, agregando que un daño que ya ha sido reparado no da lugar a indemnización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ía judicial.</w:t>
              <w:br/>
              <w:br/>
              <w:t>      12º) Que debe desechar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egación fiscal, toda vez que los benefic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Nº 19.123, dicen relación con los compromisos adquirido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y Reconciliación, con el obje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rdinar ejecutar y promover las acciones que fueran necesarias para el cumpl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recomendaciones contenidas a su vez en el Inform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Reconciliación, creada por Decreto Supremo Nº 355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r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0, circunstancias éstas que no cabe confundir con aquéllas que emanan del 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</w:t>
              <w:br/>
              <w:br/>
              <w:t>      13º) Que atendido lo expuesto precedentemente es dable conclui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nción y posterior desapar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n Sergio Andrés Montecinos Alfaro da derecho a ser reparado con el pa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su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nero a cada 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ctores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que se dirá en lo resolutivo;</w:t>
              <w:br/>
              <w:br/>
              <w:t>      Por estas consideraciones y lo dispuesto en los artículos 186 y siguientes del Cód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imiento Civil se decide:</w:t>
              <w:br/>
              <w:br/>
              <w:t>      Que se revo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apelad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inti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ctu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s mil nueve, escrita a fojas 890 y siguientes que acogi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x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deducida y en su lugar se declara que se acog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 civ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juicios deducida a fojas cinco, quedando obligado el demandado, Fis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a pagar a cada 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mandantes civiles, individualizados en el motivo primer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$ 20.000.000 (veinte mill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sos) reajustad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ariación que experimente el Índi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ecios al Consumidor ent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 que esta sentencia quede ejecutoriada y el que anteceda al del pago efectivo.</w:t>
              <w:br/>
              <w:br/>
              <w:t>      No se condena en costa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da, por haber tenido motivo plausible para litigar.</w:t>
              <w:br/>
              <w:br/>
              <w:t>      Acordada con el voto en contra del Ministro señor Escobar, quien estuvo por confirm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en alzada, sin modificaciones, con el méri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fundamentos.</w:t>
              <w:br/>
              <w:br/>
              <w:t>      Regístrese y devuélvase.</w:t>
              <w:br/>
              <w:br/>
              <w:t>      Red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ogada integrante Claudia Chaimovich G.</w:t>
              <w:br/>
              <w:br/>
              <w:t>      Rol Nº 373-2010.</w:t>
              <w:br/>
              <w:br/>
              <w:t>      Pronunciad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rcera Sa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Iltma. Co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e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tiago, integrada por los Ministros señor Juan Escobar Zepeda, señora Amanda Valdovinos Jeldes y Abogada Integrante señora Claudia Chaimovich Guralnik.</w:t>
              <w:br/>
              <w:br/>
              <w:t>     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SUPREMA:</w:t>
              <w:br/>
              <w:br/>
              <w:t>      Santiago, sie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s mil doce.</w:t>
              <w:br/>
              <w:br/>
              <w:t>      Vistos:</w:t>
              <w:br/>
              <w:br/>
              <w:t>      En estos autos Rol Nº 12.357-2011, juicio ordina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juici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 demandada Fis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ha deducido re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sación en el fondo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dictad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e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ciudad que revoc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imera instancia que rechaz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 y en su lug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ogió condenando al Fisco a pagar a cada 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ct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veinte mill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sos, como indemn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juicios por concep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año moral con reajustes y sin costas.</w:t>
              <w:br/>
              <w:br/>
              <w:t>      Se trajeron los autos en relación.</w:t>
              <w:br/>
              <w:br/>
              <w:t>      CONSIDERANDO:</w:t>
              <w:br/>
              <w:br/>
              <w:t>      PRIMERO: Que el re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sación en el fondo denuncia -en primer término-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r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rtículos 19 inciso 1º, 22 inciso 2º, 2332 en relación a los artículos 2492, 2497 y 2514, todos del Código Civil. Afirma que los sentenciadores incurrieron en err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or 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ormas sobre prescripción del Código Civil al concluir que no es admisi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por no ser aplicables tales normas por existir tratados internacionales que supuestamente las contradicen. El artículo 2332 establece un plaz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uatro años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 ejercida, contados des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petración del acto que causa el daño. Au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imarse que este plazo estuvo suspendido durante el gobierno militar y se cuente desde el adven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ocracia, en 1990, o des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fec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trega oficial del Inform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Verdad y Reconciliación, el 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rz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1,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os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manda el plazo ya estaba vencido. Los jueces del fondo, continú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 recurrente, al decidir como lo hicieron vulneraron el artículo 2497 del Código Civil que dispone que las regl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se establecen a favor y en contra del Estado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manera el fallo desatendió el ten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disposiciones citadas. Si alguna du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retación le surgió, debió aplicar el artículo 22 del Código recién citado recurriendo al elemento lógico que éste consagra para que entre todas las disposiciones exis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bida armonía y considerar lo dispuesto en el artículo 2497 ya mencionado. No hay norma positiva en nuestro ordenamiento jurídico que consag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civil del Estado.</w:t>
              <w:br/>
              <w:br/>
              <w:t>      SEGUNDO: Que, en un segundo capítulo, denuncia que incurren en error los jueces del fondo al hacer una falsa apl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tratados internacionales. Afirma que el fallo recurrido no indica ninguna disposición concreta y precis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gún tratado internacional suscrito y vigente en nuestro país que establezca en el ámbito del 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r los perjuicios civiles demandados en este caso, sino que se tra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conclusión obtenida a part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, al ámbito del derecho civil del derecho intern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que sólo han sido contemplados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 en materia penal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. Argumenta que tampoco establec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referidas acciones pecuniarias los tratados internacionales ratificados por Chile sobre estas materias, como s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even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ción del Deli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enocidio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rtura y otros Tratos o Penas Crueles, Inhumanos o Degradantes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que estable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y el Pact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conómicos, Sociales y Culturales.</w:t>
              <w:br/>
              <w:br/>
              <w:t>      TERCERO: Que en tercer térmi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infringe los artículos 2 Nº 1, 17 a 2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Nº 19.123 que cre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porac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Reconciliación en relación al artículo 22 inciso 1 del Código Civil, error que se manifiesta en hacer compatibles los beneficios otorgados a los actore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Nº 19.123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 perseguida en este juicio, en circunstancias que por principio general del derecho un daño que ha sido reparado no puede dar lugar a una nueva indemnización. Así, refiere que tant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histor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como en su letra tales beneficios son excluye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quier otra indemnización. Es más, expone que el artículo 2 Nº 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establece explícitamente que correspond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po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del daño mo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a que se refiere el artículo 18,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 ley permite renunciar a estos beneficios para no impedir que se persigan otro ti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ones.</w:t>
              <w:br/>
              <w:br/>
              <w:t>      CUARTO: Que señal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l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os errores sobre lo dispositivo del fallo, sostiene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 haberse producido és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entencia habría confirm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mera instancia que acogi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opuesta por su parte y rechaz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.</w:t>
              <w:br/>
              <w:br/>
              <w:t>      QUINTO: Qu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pecie se ha ejercido una 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tenido patrimonial cuya finalidad es hacer efec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xtracontractual del Estad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que no cabe sino aplicar en mater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las normas del Código Civil, lo que no contrar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 espe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que se persigue en atención 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impetrada pertenece -como se ha dicho- al ámbito patrimonial.</w:t>
              <w:br/>
              <w:br/>
              <w:t>      SEXTO: Que no existe norma internacional incorporada a nuestro ordenamiento jurídico que establez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imprescriptibilidad genéric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orientadas a obtener el re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xtracontractual del Estad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órganos institucionales. Así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no contiene precepto alguno que consag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 alegada por el recurrente. En efecto, el artículo 1ºsólo consagra un deb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stados miemb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etar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libertades reconocidos en esa Convención y garantizar su libre y pleno ejercicio, sin discriminación alguna; y el artículo 63.1 impon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rte Inter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un determinado proceder si se decide que hubo violación a un derecho o libertad protegido.</w:t>
              <w:br/>
              <w:br/>
              <w:t>      SÉPTIMO: Que, por su parte, el Conve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 sobre Trat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sione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, que prohíbe a las partes contratantes exonerarse a sí mis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las responsabilidades en que hayan incurrido por infracciones graves que se cometan en contr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y bienes protegidos por el Convenio a que alude el artículo 131, debe entenderse necesariamente referido a infracciones del orden penal, lo que resulta cla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ctu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rtículos 129 y 13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ho Convenio que aluden a actos contra las personas o bienes citando al efecto homicidio intencional, tortura o tratos inhumanos, incluso experiencias biológicas, el caus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opósito grandes sufrimientos o atentar gravemente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gridad físic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lud, el h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zar a un cautivo a servir en las fuerzas arm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tencia enemiga o privar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derecho a ser juzgado regular e imparcialmente al ten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rescripciones del Convenio.</w:t>
              <w:br/>
              <w:br/>
              <w:t>      OCTAVO: Que, finalment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8, que estable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segú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finición dada en el Estatuto del Tribunal Militar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, así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cometidos tanto en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guerra como en tiemp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, segú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finición dada en el Estatuto antes indicado, se refiere únicament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penal. En efecto, en el artículo IV establece que los Estados Partes se comprometen a adoptar las medidas legislativas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a índole que fueran necesarias par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penal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na, establecida por ley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o modo, no se aplique a los crímenes antes indicados.</w:t>
              <w:br/>
              <w:br/>
              <w:t>      NOVENO: Que, como puede advertirse, al igual que en las situaciones antes analizada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constituye un principio general del derecho destinado a garantiz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jurídica, y como tal adquiere presencia en todo el espec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istintos ordenamientos jurídicos, salvo que por ley o en aten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teria se determine lo contrario, esto 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. A ello cabe agregar que no existe norma alguna en que se establez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 imprescriptibilidad genéric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orientadas a obtener el re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xtracontractual del Estad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órganos institucionales; y, en aus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as, corresponde estarse a las reglas del derecho común referidas específicament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teria.</w:t>
              <w:br/>
              <w:br/>
              <w:t>      DÉCIMO: Que nuestro Código Civil en el artículo 2497 preceptúa que: "Las reglas relativa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se aplican igualmente a favor y en contra del Estad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iglesia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municipalidad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stablecimientos y corporaciones nacionales,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individuos particulares que tien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ibre administ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suyo".</w:t>
              <w:br/>
              <w:br/>
              <w:t>      UNDÉCIMO: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 lo anterior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pecie resulta aplica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gla contenida en el artículo 2332 del mismo Código, conform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las acciones establecidas para reclam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xtracontractual prescriben en cuatro años, contados des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petración del acto.</w:t>
              <w:br/>
              <w:br/>
              <w:t>      DUODÉCIMO: Que es un hecho estableci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usa que don Sergio Sebastián Montecinos Alfaro fue detenido el 1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974 en su domici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Ñuñoa por agentes del Estado y desde esa fecha se encuentra desaparecid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que -como lo ha dicho esta Corte Suprema en reiteradas ocasiones conocie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usas similar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nos ocupa-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saparición es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tención, por lo que aunque tal efecto permanezca en el tiempo el plaz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tarse des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del ilícito, en este caso desde el año 197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do qu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t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, el 1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8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civil deriv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chos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n se encuentra prescrita.</w:t>
              <w:br/>
              <w:br/>
              <w:t>      Décimo TERCERO: Que al rechaz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opuesta por el Fis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los jueces del mérito incurrieron en los err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que se les imputan, los que tuvieron influencia sustancial en lo dispositivo del fallo impugnado por cuanto incidieron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cer lugar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juicios por concep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año moral interpuest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uda e hi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desaparecida.</w:t>
              <w:br/>
              <w:br/>
              <w:t>      Décimo CUARTO: Que acorde con lo que se vien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poner, no es necesario entrar a analizar los demás err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denunciados, por innecesario.</w:t>
              <w:br/>
              <w:br/>
              <w:t>      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asimismo con lo que disponen los artículos 764, 765, 785 y 805 del Cód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imiento Civil, se declara:</w:t>
              <w:br/>
              <w:br/>
              <w:t>      Que se acoge el re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sación en el fondo deduci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da en lo princip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en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jas 654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ei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s mil once, escrita a fojas 647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por consiguiente es nula y 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emplaz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se dicta a continuación.</w:t>
              <w:br/>
              <w:br/>
              <w:t>      Acordada contra el voto del Ministro señor Muñoz, quien f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ec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chazar el re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sación en el fondo formulado en representación del Fis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atendidas las razones que pasa a expresar:</w:t>
              <w:br/>
              <w:br/>
              <w:t>      1º.- Que en lo relativ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eneración del Derecho se han establecido diversos sistemas jurídicos, los cuales tienen sus raíces en el common law, derecho continental romano germánico y religioso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ocupación fundamental ha sido el establecimiento del Derecho 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jurídica deriv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iterios en las decis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tribunales. Estos fact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eación y aplicación del Derecho se confunden en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milia del common law, los cuales se radican principalmente en los tribunales. En el derecho continental se desarrollan por institucione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separada: las normas legales emanan del parlament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ll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fectúan los tribunales. Nuestro país tiene sus raíces en un sistema romano germáni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s objetivas dictadas por el legislador con anterioridad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troversia, las que corresponde sean aplicadas por los tribunales a los casos concretos. Es un Derecho escrito dado fundamentalmente por el Parlamento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v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famil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sistemas jurídicos se orienta en decisiones convencionales que se encausan en diversos aspectos, pudiendo citar entre los más relevantes, a los efec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 del presente caso, en el establecimiento del siste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entes del derech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rmin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stinatar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es disposiciones. En el siste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entes el mayor progreso se producirá al reconocer que éste se encuentra piramidalmente estructurado.</w:t>
              <w:br/>
              <w:br/>
              <w:t>      En efecto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oría del Estado, surg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premacía individual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Magn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premacía constitucional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Filadelfia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premacía individual resguarda al individu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 ataque que no implique una acción del Parlament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premacía constitucional incluye las acciones del Parlamento. No obstante esta gran diferencia, ambas concuerdan en designar a los tribunales como gar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ha supremacía. Inmediatamente podemos advertir que ser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ucha del hombre por su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ividu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nergía y componente indispensable que dará origen al establecimiento y desarro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garantías en el aspecto jurisdiccional, primero en el derecho al proceso, reconocido con diferentes particularidades y principios. Con motivo del establecimiento del absolutismo, se podrán comprender todas las diferencias con el Estado democrático al asignar competencia a los tribunales, sean éstos especiales u ordinarios, como también el derecho a goz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es prerrogativas como partes. Se conjuga en esta argumentación el constitucionalismo, con ciertas ideas fundamentales que no son produ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consenso inmediato, sino que hasta hoy se construyen, cual es que existe un conj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no pueden ser desconocidos por el Parlamento, el cual ciertamente los puede reglamentar, nunca desconocer o afectar esencialmente; que toda norma que se oponga a t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 ve afectada en su validez, desde el moment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mera norma a respetar en el Estado 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, conforme a lo cual tienen eficaci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edida que se ajusten a ella, estructurándose diferentes sistemas al efecto, como son los controles a priori y posteriori; políticos o jurisdiccionales; por los tribunales ordinarios o especiales; difuso o concentrado; para llegar a aquella que dispone que toda interpretación debe efectuarse consider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 fundamental, buscando y prefirie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mejor resguarde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arantizado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. El in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proceso lo marcan las declar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y luego el re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imacía del texto constitucional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volución Francesa permitió pas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licía a un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, entre cuyos efectos más importantes est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form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sistema normativo que tiene por objeto regul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rganización administrativa, sus funciones y potestades, como también, las limitaciones y responsabilidad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autoridades y agentes públicos.</w:t>
              <w:br/>
              <w:br/>
              <w:t>      2º.- Que el cambio fundament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volución expuesta se observa en el tránsi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g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ridad estatal, deriv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mu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ona conform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gla "The king can do no wrong" (el rey no puede cometer ilícito), hasta llegar a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as las autoridades y particulares al interior del país, que em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gualdad 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en un Estado democrático. En este desarrollo observamos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contencioso-administra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alidad u objetivo, que contemp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nul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ridad, se llega a sustitu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rminación medi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emplazo e incluso aplicando sanciones. En un primer estadio se excluy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tro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portunidad, mérito y conveniencia, sin embargo, por aplicación d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di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rbitrariedad, se llega actualmente a contemplarlas. Del mismo modo el contencioso-administra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lena jurisdic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 subjetivo, ligado principalment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, en que se busca básicamente una declaración indemnizatoria, se pasa a una compe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r amplitud, denomin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, que tiene por objeto atender en toda su amplitud los efectos dañinos del actu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. Otras acciones se encaminan a otorgar certeza a situaciones jurídicas, interpretar actuaciones y reprimirlas cuando proceda.</w:t>
              <w:br/>
              <w:br/>
              <w:t>      Todo este desarrollo ha derivado en una regulación ampliamente comprensiva y no excluyente, que en lo referid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ter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que trata el litigio, se le conocerá como contencioso-administra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, que bien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lidad podría denominarse contencioso-estatal, pues se ha extendido desde el Estado-Administrador, al Estado-Legislador y al Estado-Juez. En lo que nos interesa, el contencioso-administra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patrimonial emergerá con distintos caracteres en el derecho continental, especialmente en Francia (1855), España (1869), Alemania (1979) e Italia. El cambio se producirá por vía jurisprudencial y en materias específicas por determinación legislativa.</w:t>
              <w:br/>
              <w:br/>
              <w:t>      No es posible resist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n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roduc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d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do francés, pronunciada con motivo del caso Rothschild, el 6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55, en que se conjug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mprana con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lar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argumentaciones para expresar que las relacion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obligaciones que emergen entre los age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y los particulares que aprovechan sus servicios "no pueden estar regidos según los principios y disposiciones del derecho civil, que s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icular a particular; que, en especial, en lo que toc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lt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egligenci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rror cometidos por un ag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esta responsabilidad no es ni general, ni absoluta, sino que se modifica siguie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 y las necesidad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da servicio", principio que se reiterará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del caso Blanc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br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73, en que se pretende declarar civilmente responsable al Estado conform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civil, 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do entreg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etencia a las autoridades administrativas "consideran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que puede incumbir al Estado, por los daños causados por los hech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que él emplea en el Servicio Público, no puede estar regida por los principios que están establecidos en el Código Civil, para las re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icular a particular; que esta responsabilidad no es ni general ni absoluta, sino que tiene sus reglas especiales que varían siguiendo las necesidades del servici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eces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ciliar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 Estado con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vados".</w:t>
              <w:br/>
              <w:br/>
              <w:t>      Si bien esta competencia especial se refiere a ciertos daños en un comienzo, a part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dictada en el caso Tommaso Gre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05 se extiende a toda cl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año, "siempre que sean ciertos, aunque se tra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años futuros o, incluso, morales, si éstos son avaluables en dinero, caso Dame Duran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9: perjuicio estético; caso Morel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2: sufrimientos físicos excepcionales; caso Bonduran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54: pérdi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padre, madre o hijo, etc., todo ello bajo fórmulas genéric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turbaciones grav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cond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, con t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esos daños sean imputabl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en cuanto producidos por personas situadas bajo su autoridad o por cosas colocadas bajo su guard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ent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ividad del ente público imputable y el perjuicio cuya reparación se solicita exista un nexo causal directo y no roto por una causa extraña", incluyendo expresamente los daños provocados por las fuerz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licía, desde el caso Lecomte et Daram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9" (Eduardo Garc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terría y Tomás-Ramón Fernández, 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recho Administrativo, Tomo II, Editorial Civitas, páginas 365 y 366).</w:t>
              <w:br/>
              <w:br/>
              <w:t>      3º.- Que en nuestro paí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v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del Estado se ha desarrollado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jurisprudenci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especial.</w:t>
              <w:br/>
              <w:br/>
              <w:t>      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volución jurisprudencial se observa que ciertas sentencias descansan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civil, como en otros fallos se invocan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úblico. Son casos específicos en que se hace efec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Fisco, puesto que los tribunales hacen esfuerzos y diversas distinciones para excluirla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ctrina cita como los primeros fallos en que se suste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 en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úblico "Sociedad Fuschs y Plath con Fisco", 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08 y "Lapostol con Fisco", 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30. Sin embargo, será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dictada en "Hexagón con Fisco"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li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7, en que expresamente se declaran inaplicables las disposiciones del Código Civil para decid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 dirigida contra el Fisco, resolviendo el caso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ormas constitucionales y legales diversas al Código Civil. Desesti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racción del artículo 2332 del citado Código al no darle aplicación e igualmente las referidas a las Actas Constitucionales Nº 2 y 3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y Ley Orgánica Constitucional 18.575, en que radica el orig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Fisco. Razona en idéntico sent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que rechaza el re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sación en el fondo interpuesto por el Fisco, en los autos caratulados Mireya Baltra Moreno con Fisc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8, expresando en su considerando sexto: "Que, en consecuenci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ha dado aplicación lisa y llana a las normas del derecho común, sin repara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vicios que afectan a los decretos impugnados hacen improcedente estimar que puedan sanearse por el transcurso del tiempo, especialmente si se consider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posición constitucional en cuya virtud se ha declar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lidad no contiene remisión expresa alguna que permita aplicar las regl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que el fallo invoca; 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lidad que se ha declarado impide integrar o complemen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 constitucional con preceptos comunes, ya que el tex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mera excluye toda pos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eamiento desde que dispone que los actos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ringen son nulos per se, sin neces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 alguna, impidiendo así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olunt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artes o el transcurso del tiempo puedan convalidarlos".</w:t>
              <w:br/>
              <w:t>      En lo sustan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prudencia ha evolucionado hasta llegar a un estado, pacífic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lidad, que recono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ponsabilidad del Estado-Administrador, exigiendo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r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asos, un fact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utación, el que se hace descansar e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vicio" que incluy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ividad jurídica ileg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su mala organización, el funcionamiento defectuoso, las omisiones o silencios cuando debió actuar, todo lo que debe originar daño en los administrados, sin desconocer que se agreg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por riesgo e incl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ividad lícita en que se ocasiona igualmente daño al administrado, sin perjuicio que, en este último caso, se ha expresa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ctrina que se refiere más precisamente a una responsabilidad del Estado-Legislador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ircunstancia que se desea destacar es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prudencia,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especial, ha susten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. Esta normativa especial arran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rtículos 2º, 4º, 5º, 6º, 7º, 3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Polít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, 4º y 4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Nº 18.575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 del inciso segundo del artículo 2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Nº 18.575 no afec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posición del artículo 4º, por lo que a su respecto debe atenders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del Estado que expresa el inciso segundo del artículo 1º del mencionado cuer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tal que, sin duda alguna, este rég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se aplica a las Fuerzas Armadas, como a l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rden y Seguridad Pública.</w:t>
              <w:br/>
              <w:br/>
              <w:t>      No resulta desconoci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riv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úblico, pero cuyo fundamento no se encuentra en el contencioso subjetiv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, sino que en el objetiv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legalidad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ctrina y jurisprudencia nacional ya no debe hacer esfuerzos para legitim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, por un actuar ilíci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us agentes, invocando dispos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rivado. En este sentido resulta sorprendente y contraria al hecho propio, com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buena fe que debe orientar las defens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art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firm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da, en orde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in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régimen espe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", expresando que el "derecho común en mater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xtracontractual, se encuentra contenido en nuestro Código Civil en el Título XXXV, denominado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litos y Cuasidelitos", artículo 2314 y siguientes", hecho que en concepto del disidente debiera destacarse adecuadamente y resolver en consecuencia, puesto que pugna con todas las latas argumentaciones proferidas a lo lar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ños por 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fensa del Estado, organismo que planteaba este tratamiento especial sosteniendo los poderes exorbit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vicio público que desarrolla, manteniendo hasta aho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or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oderes implícitos. Correspondería destacar igualmente que 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s del Procedimiento Administrativo esgrimía en estr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facultades autoconfer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valid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ctos administrativos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herencia y congruencia también es exigible a las instituciones en sus defensas, puesto que les resulta aplicable el aforismo "venire contra factum propium non valet", recordando los términos del Mensaje del Cód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imiento Civil, en el sentido que confiados los procesos "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la inicia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artes, se desvían a menu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verdadera marcha, result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lí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se hace más fatigosa y menos eficaz".</w:t>
              <w:br/>
              <w:br/>
              <w:t>      4º.- Que esta responsabilidad del Estado-Administrador es posible fundarla, además, en las dispos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humanitario.</w:t>
              <w:br/>
              <w:br/>
              <w:t>      En efecto, para una adecuada res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ente causa resulta indispensable establecer el contexto normativo e histórico vigente en nuestro paí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en que ocurrieron los hechos: 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5.</w:t>
              <w:br/>
              <w:br/>
              <w:t>      Es así que el 1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 los comandantes en jef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Fuerzas Armadas y el director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abineros, constituyeron una Ju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obierno, procediendo a "destituir al gobierno", "asumiendo el Poder" y "el Mando Supre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ón", por las razones que consignan en el Bando Nº 5 y Decreto Ley Nº 1, clausurando el Congreso Nacional, el Tribunal Constitucional y otras instituciones, como, además, hicieron cesar en sus funciones a algunas organizaciones sindicales, para manten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tranquilidad social" y se declaró ilícitos y disueltos los partidos políticos, respet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Constitución y las Ley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 en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ctual situación del país lo permitan", ejerciendo los poderes Constituyente, Ejecutivo y Legislativ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que se dieron, según se advie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dispuesto en los Decretos Leyes Nºs 1, 12, 25, 27, 77, 78, 119, 127, 130, 133, 198, 527, 778 y 991, entre otras.</w:t>
              <w:br/>
              <w:br/>
              <w:t>      Desde el 1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 se desarrolla distintas ac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vil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opas destinadas, ademá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stituir al gobierno por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Fuerzas Armadas y Carabine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a consolidar a efectiv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instituciones armadas en el ejercicio del poder, sofocar cualquier ataque a las nuevas autoridades y a prevenir alzamien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conocidos partidarios del anterior gobierno, para lo cual se dispon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ómin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s que deben presentarse ante las autoridades, se decreta to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da, se crea unidad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ligencia y se implementa med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epción.</w:t>
              <w:br/>
              <w:br/>
              <w:t>      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indicada se dicta el Decreto Ley Nº 3, en que, consider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u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moción interior que vive el país y lo dispuesto en el artículo 72 Nº 1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Política del Estad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obierno, declaró el "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io en todo el territo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". El 1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, se dicta el Decreto Ley Nº 5, en que considerando, entre otros motivos,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eces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rimir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más drástica posible las acciones que se están cometiendo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gridad física del pers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as Fuerzas Armada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abiner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blación en general", en su artículo 1º, se declara, "interpretando el artículo 418 del Cód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Militar, que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io decretado por conmoción interna, en las circunstancias que vive el país, debe entenderse "estado o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" para los efec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n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e tiempo que establece el Cód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Justicia Militar y demás leyes penales y, en general para todos los efec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ha legislación", agregándose al artículo 281 del Códi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Mili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us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ficación consistente en que "cu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tacados lo exigiere, podrán ser muertos en el acto el o los hechores", para luego elev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nalidad en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, y se remar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e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militar para conoc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ferentes ilícitos; normativa que se dicta como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taques a las nuevas autoridades, que se calif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moción interna, todo lo que está en concordancia con lo dispuesto en el artículo 418 del citado código, que expresa: "Para los efect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Código, se entiende que hay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, o que es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, no sólo cuando ha sido declarada oficial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uerra o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io, en conformidad a las leyes respectivas, sino también cu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echo exis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 se hubiere decre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vilización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, aunque no se haya hecho su declaración oficial".</w:t>
              <w:br/>
              <w:br/>
              <w:t>      5º.-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transcrita tiene por supuestos los siguientes aspectos: a) el país se encontraba viviendo circunstancias particulares, por lo que existía conmoción interna; b) dicha "conmoción interna"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l Dicciona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ngua Española, importa "tumulto, levantamiento, alte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Estado, provincia o pueblo"; el mismo diccionario equipara tumulto a motín, levantamiento o sedición y esta última 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fine como "alzamiento colectivo y violento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ridad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ciplina militar sin llegar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rave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belión"; c) con mayor razón se dará dicho estado si existe rebelión, que importa el levantamiento contra los poderes del Estado, con el fi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rocarlo o destituirlo, situación que muy probablemente llev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ucha armada entre distintos bandos al interi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misma nación, circunstancia que caracteriz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interna o civil, precisa hipótesis en que existe consenso en que hay "estado o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". Es por ello que un autor señala que "el estado o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a que da origen el estad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io por conmoción interior no importa un estado preven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civil sino que u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actual (efectiva) reconoci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 d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io por conmoción interior, ya que ésta se decreta cuando ya se ha producido el alzamiento armado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mulgación d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io ser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del inicio del estado o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" (Renato Astrosa Herrera, Derecho Penal Militar, página 52), lo esencial es que en las etap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paración, planificación y, fundamentalment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ovilización, todo lo cual ocurrió en nuestro país por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Fuerzas Armadas y Carabineros, por lo que sin lugar a dudas el estado o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existió jurídica y materialmente.</w:t>
              <w:br/>
              <w:br/>
              <w:t>      Por otra part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que se dictó indica expresamente que se dispone el "estado o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"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in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plic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penal sustantiva,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sal orgánica contemplada para ese estado, como para los efectos que disponen las "demás leyes penales y, en general para todos los efec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ha legislación"; normativa ent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se encuentra, precisament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onven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9. Se debe agrega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ctrina y cierta legislación distinguen en el sent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"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uerra" impo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 del derecho interno que regula dicha situación y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" cobra vigencia el derecho internacional respectivo. "En derecho penal bélico el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constituyen dos normas especiales con su propio contenido jurídico; 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o..." (Pietro Vico, Diritto Penale Comune di Guerra, página 29, citado por Renato Astrosa Herrera, Derecho Penal Militar, página 46), empleándose por el legislador expresamente ambas terminologías.</w:t>
              <w:br/>
              <w:br/>
              <w:t>      En lo que dice relación con los Conven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 debe tenerse en consideración que Chile los ratificó y se publicaron en el Diario Oficial los días 17, 18, 19 y 2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r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51, por lo que indudablemente deben ser considerados como tratados internacionales vigentes desde esa fecha y hasta nuestro días, pues no han sido denunciados. Es así como el artículo 3º expresa: "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licto armado sin carácter internacional y que surja en el territo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ltas Partes contratantes, cada 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artes contendientes tendr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r por lo menos las disposiciones siguientes: 1) Las personas que no participen directamente en las hostilidades, incluso los miemb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fuerzas armadas que hayan depuesto las armas y las personas que hayan quedado fu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bate por enfermedad, herida, detención, o por cualquiera otra causa, serán en todas circunstancias, tratadas con humanidad, sin distinción alg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ácter desfavorable basad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aza, el color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ligión o las creencias, el sexo, el nacimiento 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tuna, cualquier otro criterio análogo.</w:t>
              <w:br/>
              <w:br/>
              <w:t>      A tal efecto, están y quedan prohibidos para cualquier tiempo y lugar, respecto a las personas arriba mencionadas: a) los atentado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da y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gridad corporal, especialmente el homicidio en todas sus formas, las mutilaciones, los tratos crueles, torturas y suplicios; b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enes; c) los atentado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gnidad personal, especialmente los tratos humillantes y degradantes; d) las condenas dictadas y las ejecuciones efectuadas sin previo juicio, emitido por un tribunal regularmente constituido, provi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arantías judiciales reconocidas como indispensables por los pueblos civilizados.</w:t>
              <w:br/>
              <w:br/>
              <w:t>      2) Los heridos y enfermos serán recogidos y cuidados".</w:t>
              <w:br/>
              <w:br/>
              <w:t>      Este Instrumento Internacional dispone, además:</w:t>
              <w:br/>
              <w:br/>
              <w:t>      Artículo 49: "Las Altas Partes contratantes se comprometen a tomar las medidas legislativas necesarias para fijar las adecuadas sanciones penales que hay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rse a las personas que cometen, o den ord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eter, cualqui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infracciones graves al presente Convenio, definidas en el artículo siguiente."</w:t>
              <w:br/>
              <w:br/>
              <w:t>      "Cada 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artes contratantes tendr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uscar a las personas acus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ber cometido, o mandado cometer, cualqui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infracciones graves, debiendo hacerlas comparecer ante sus propios tribunales, sea cual fue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onalida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as. Podrá también, si lo prefiere, y según las prescrip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propia legislación, pasar dichas personas para que sea juzgadas, a otra Parte contratante interesad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ecución, siempre que esta última haya formulado contra ellas cargos suficientes."</w:t>
              <w:br/>
              <w:br/>
              <w:t>      "Cada Parte contratante tomará las medidas necesarias para que cesen los actos contrarios a las disposiciones del presente Convenio, a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infracciones graves definidas en el artículo siguiente."</w:t>
              <w:br/>
              <w:br/>
              <w:t>      "En todas circunstancias, los inculpados gozará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garantí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imient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ibre defensa que no podrán ser inferiores a las previstas en los artículos 105 y siguientes del Conve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9, relativo al tra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sione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uerra."</w:t>
              <w:br/>
              <w:br/>
              <w:t>      Artículo 50: "Las infracciones graves a que alude el artículo anterior son las que implican algun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ctos siguientes si son cometidos contra personas o bienes protegidos por el Convenio: homicidio intencional, tortura o tratos inhumanos, incluso las experiencias biológicas, el caus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pósito grandes sufrimientos o realizar atentados grav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gridad físic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lu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strucción y apropi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ienes, no justificativas por necesidades militares y ejecutadas en gran esca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ilícita y arbitraria."</w:t>
              <w:br/>
              <w:br/>
              <w:t>      Artículo 51: "Ninguna Parte contratante podrá exonerarse a sí misma, ni exonerar a otra Parte contrat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responsabilidades en que incurre ella misma u otra Parte contratante respecto a las instrucciones previstas en el artículo precedente."</w:t>
              <w:br/>
              <w:br/>
              <w:t>      Lo expuesto impone a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y especialmente a sus autoridad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arantiz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que pudieren tener participación en conflictos armados al interi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territorio, como también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ienes no toman parte en actuaciones beligerantes, especialmente si fueren detenidas, quedando vedado disponer medidas que tiendan a amparar los agravios cometidos contra personas determinadas o log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u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autores, llegando a una jurisprudencia uniforme los tribunales internacionales,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misión constituye una f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ansgredir dicha normativa por las autoridades, para lo cual se ha tenido especialmente presente que los acuerdos internacionales deben cumplir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uena fe, en caso contrario, el Estado tiene el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nunciar dicho acuerdo internacional, actuación que no adoptaron las autoridades chilenas.</w:t>
              <w:br/>
              <w:br/>
              <w:t>      Es así que resulta vinculante y aplicable al presente caso lo previsto por el citado Convenio Internacional en su artículo 146 que expresa: Las Altas Partes contratantes se comprometen a tomar las medidas legislativas necesarias para fijar las sanciones penales adecuadas que hay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rse a las personas que cometieren, o diesen ord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eter, cualqui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infracciones graves del presente convenio que quedan definidas en el artículo siguiente. Cada 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artes contratantes tendr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uscar a las personas acus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ber cometido u ordenado cometer, una cualqui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has infracciones graves, debiendo hacerlas comparecer ante los tribu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a, fuere cual fuere su nacionalidad", al igual que el artículo 147, que dispone: "Las infracciones graves a que alude el artículo anterior son las que implican cualqui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ctos siguientes, si se cometieren contra personas o bienes protegidos por el Convenio: homicidio adrede, tortura o tratos inhumanos, incluso experiencias biológicas, causar intencionalmente grandes sufrimientos o atentar gravement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gridad física 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lud, las deportaciones y traslados ilegal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nción ilegítima, coaccionar a una persona protegida o servir en las fuerzas arm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tencia enemiga, o privar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derecho a ser juzgada normal e imparcialmente según las estipulaciones del presente Conveni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enes, las destrucción y apropi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bienes no justificadas por necesidades militares y ejecutadas en gran esca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do ilícito y arbitrario", y conforme a lo expresado por el artículo 148 "ninguna Alta Parte contratante tendrá facultad para exonerarse a sí misma"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"responsabilidades incurridas por ella, a caus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racciones previstas en el artículo precedente".</w:t>
              <w:br/>
              <w:br/>
              <w:t>      Debe tenerse en consideración, además,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 Convención precisa las personas protegidas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licto sin carácter internacional en los artículos 3º y 4º del anexo Relativo al Tra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sioner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9.</w:t>
              <w:br/>
              <w:br/>
              <w:t>      En este sentido se ha pronunci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ma. Corte Suprem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dictada con fecha 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8, en el ingreso rol Nº 469-98, correspondient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usa rol Nº 895-96 del Segundo Juzgado Mili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tiago, referida al secues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dro Enrique Poblete Córdova, motivaciones 9º y 10º, com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1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4, recaída en el ingreso 517-2004, referida al proceso 2182-9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e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tiago, precisamente por secuestro calific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guel Angel Sandoval Rodríguez, considerandos 34º y 35º.</w:t>
              <w:br/>
              <w:br/>
              <w:t>      6º.- Que, en todo caso, en el concierto del Derecho Internacional, el Derecho Humanitario comprende las ramas del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uerra, que tiene por objeto regular las hostilidades, y el del Derecho Humanitario propiamente tal, que pretende obtener el respe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as personas que no estén comprendidas en tales acciones, ya sea por que no forman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jércitos, como por el hecho que, formando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fuerzas regulares en pugna, ya se encuentran sometidos. Den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rincipales reglamentaciones se encue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64 que tiene por objeto mejo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e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ridos, reconociendo el principio que tales personas (los lesionados) son neutrales, al igual que quienes los atienden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y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99, que pretendía reglamentar las hostilidades; el Conve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y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07 que prohíbe ciertas acciones, como lanzar misiles desde globos, los gases asfixiantes y las balas que se dilatan al ingresar al cuerpo, ademá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irse al tra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nfermos y heridos; El mismo año se extien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gula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marítima; El Conve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06 se refiere en mejor forma a los heridos y enfermos; El protoco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25 prohíbe el emple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ases tóxicos y bacteriológicos.</w:t>
              <w:br/>
              <w:br/>
              <w:t>      Por otra parte, bajo el amparo del tratado mar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, conform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ormación oficial del Ministeri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laciones Exteriores, nuestro país se ha obligado por tratados internacionales, los cuales ha suscrit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d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claraciones o resoluciones que reprueban, rechazan y acuerdan reprimir los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,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esa humanidad, definidos por el Estatuto del Tribunal Militar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5; declaración confirmada por las resolu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ones Unidas el 1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br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6 y 1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 del mismo año, tomando por base las infracciones graves enumeradas en los Conven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9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. Nuestro país concurre, el 2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7,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que le corresponder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u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ncipi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pos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s en mater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humanida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en 1950 señaló que constituyen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, reconocidos en el Estatuto del Tribu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üremberg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ecución y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,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, señalando, específicamente en el numeral sex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, que son punibles como crímenes ante el Derecho Internacional: "a)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: i) planear, preparar, iniciar o desencadenar una guer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resión o una guerra en 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atados, acuerdos o garantías internacionales; ii) participación en un plan común o conspiración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qui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ctos mencionados en i); b)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: Vio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leyes o us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, que incluyen, pero no están limitadas a ello, el asesinato, el maltrat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portación para realizar trabajos en cond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clavitud, o con cualquier otro propósit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blaciones civi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territorios ocupados o que en ellos se encontrasen, el asesinato o el maltra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sione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s en el mar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atanz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enes, el saque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piedad pública o privad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strucción injustific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iudades, villas y aldeas,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vastación no justificada por las necesidades militares; c)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: El asesinato, el extermini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clavización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portación y otros actos inhumanos cometidos contra cualquier población civil, o persecuciones por razones políticas, raciales o religiosas, cuando tales actos son realizados o tales persecuciones se llevan a cabo en ejecución o en conexión con cualquier crim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o cualquier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".</w:t>
              <w:br/>
              <w:br/>
              <w:t>      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anterior el 1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6 se suscrib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 que repudia el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enocidio.</w:t>
              <w:br/>
              <w:br/>
              <w:t>      En 1948, se ratif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contra el genocidio, el que entiende como un deli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que comprende cualquier acto que tienda a matar, lesion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grave, someter intencionalmente, impedir nacimientos y traslad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forzada a personas, perpetrados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struir, total o parcialmente, a un grupo nacional... como tal " y el 1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br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946 se recomend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rad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imi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.</w:t>
              <w:br/>
              <w:br/>
              <w:t>      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 Hombr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8, se consider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iberta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en el mundo tienen por base el re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gnidad intrínsec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es e inalien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s los miembr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milia humana, en que el desconocimiento y el menospre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 hombre han originado ac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rbarie ultrajantes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ci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, resulta esencial que t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an protegidos por un rég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, dado que los pueb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han afirma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su fe en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 del hombre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gnidad y el val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humana, es así que los Estados Miembros se han comprometido a asegu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peración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rgan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as Naciones Unidas en el respeto universal y efectivo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libertades fundamentales del hombre, proclamando el ideal comú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promoción, respeto y aseguramiento progresivo, entre los que se encuentra el derech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da y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.</w:t>
              <w:br/>
              <w:br/>
              <w:t>      Por el paulatino y progresivo desarro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ciencia universal se continuó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aboración y su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ferentes instrumentos internacionales por los que se condena toda f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criminación el 2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3,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lítica del apartheid el 16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6.</w:t>
              <w:br/>
              <w:br/>
              <w:t>      El 26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8:</w:t>
              <w:br/>
              <w:br/>
              <w:t>      "Recordando las resolu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3 (I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br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6 y 170 (II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3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octu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7,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radición y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imi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ón 95 (I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6, que confirma los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reconocidos por el Estatuto del Tribunal Militar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 y por el fall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e Tribunal, y las resoluciones 2184 (XXI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6 y 2202 (XXI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6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6, que han condenado expresamente como crímene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conómicos y polític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blación autóctona, por una parte,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lítica del apartheid, por otra,</w:t>
              <w:br/>
              <w:br/>
              <w:t>      "Recordando las resoluciones del Consejo Económico y So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1074 D (XXXIX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5 y 1158 (XLI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6, relativas a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imi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que hayan cometido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</w:t>
              <w:br/>
              <w:br/>
              <w:t>      "Observando que en ning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declaraciones solemnes, instrumentos o convenciones para el enjuiciamiento y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ha previsto limitación en el tiempo,</w:t>
              <w:br/>
              <w:br/>
              <w:t>      "Considerando que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figuran entre los del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más graves,</w:t>
              <w:br/>
              <w:br/>
              <w:t>      "Convenci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resión efec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es un elemento importante para prevenir esos crímenes y proteger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libertades fundamentales, y puede fomentar confianza, estimul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operación entre los pueblos y contribuir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internacionales,</w:t>
              <w:br/>
              <w:br/>
              <w:t>      "Advirtien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 a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a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o relativa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litos ordinarios suscita grave preocupación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pinión pública mundial, pues impide el enjuiciamiento y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respons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os crímenes"</w:t>
              <w:br/>
              <w:br/>
              <w:t>      "Reconociendo que es necesario y oportuno afirmar en derecho internacional, por med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ente Convención, 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y asegurar su aplicación universal"</w:t>
              <w:br/>
              <w:br/>
              <w:t>      "Convienen en lo siguiente: Artículo I Los crímenes siguientes son imprescriptibles, cualquiera s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en que se hayan cometido: a)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...; b)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...", conform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finición del Estatuto del Tribunal Militar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.</w:t>
              <w:br/>
              <w:br/>
              <w:t>      Esta Convención tiene vigencia internacional desde el 1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0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si bien Chile suscribió, 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 ratificad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fecha, sin que este hecho impida observar qu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pre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tivos se advierte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es un acto más bien declarativo que constitu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situación jurídica, ya que representa el paso natural lue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ber desarroll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internacional que se destac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ha sido suscrit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. Se une a lo anterior, el hecho que se haya participa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v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protocolo facultativo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ha declara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i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tratado genera un estatuto provisorio para los estados, que se traduce en el derecho a velar por que no se debilite el convenio, como también a no contrariar sus disposiciones en el tiempo intermedio que dure el trámi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atificación, siéndole aplicable 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uena fe que estable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ena sobre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os Tratados.</w:t>
              <w:br/>
              <w:br/>
              <w:t>      Si lo anterior pudiera estimarse una explicación que no genera vinculaciones para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sí le es aplicable y exigible el respet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peración Internacional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ntificación, Detención, Extradición y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, que señala:</w:t>
              <w:br/>
              <w:br/>
              <w:t>      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:</w:t>
              <w:br/>
              <w:br/>
              <w:t>      Recordando sus resoluciones 2583 (XXV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9, 2712 (XXV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0, 2840 (XXVI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1 y 3020 (XXVII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 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2,</w:t>
              <w:br/>
              <w:br/>
              <w:t>      Teniendo en cue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ecesidad espe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optar, en el plano internacional, medidas con el fi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egurar el enjuiciamiento y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</w:t>
              <w:br/>
              <w:br/>
              <w:t>      Habiendo examinado el proy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peración internacional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ntificación, detención, extradición, y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o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</w:t>
              <w:br/>
              <w:br/>
              <w:t>      Declara que las Naciones Unidas, guiándose por los propósitos y principios enunciados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referentes al desarro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operación entre los pueblos y al manten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internacionales, proclaman los siguientes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operación internacional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ntificación, detención, extradición y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esa humanidad:</w:t>
              <w:br/>
              <w:br/>
              <w:t>      1.-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dondequiera y cualquiera que s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en que se hayan cometido, serán obje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investigación, y las personas contra las que existan prueb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lpabilidad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es crímenes serán buscadas, detenidas, enjuiciadas y,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 declaradas culpables, castigadas.</w:t>
              <w:br/>
              <w:br/>
              <w:t>      2.- Todo Estado tiene el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zgar a sus propios nacionales por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.</w:t>
              <w:br/>
              <w:br/>
              <w:t>      3.- Los estados cooperarán bilateral y multilateralmente para reprimir y prevenir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y tomarán todas las medidas internas e internacionales necesarias a ese fin.</w:t>
              <w:br/>
              <w:br/>
              <w:t>      4.- Los Estados se prestarán mutua ayuda a los efec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ntificación, detención y enjuici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esuntos aut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tales crímenes y,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 éstos declarados culpabl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castigo.</w:t>
              <w:br/>
              <w:br/>
              <w:t>      5.- Las personas contra las que existan prueb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lpabilidad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serán enjuiciadas y,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 declaradas culpables, castigadas, por lo general en los países en que se hayan cometido estos crímenes. A este respecto, los Estados cooperarán entre sí en todo lo relativ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rad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as personas.</w:t>
              <w:br/>
              <w:br/>
              <w:t>      6.- Los Estados cooperarán mutuament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i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ormaciones y documentos relativo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vestigación a fi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facilitar el enjuici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a que se refiere el párrafo 5 supra e intercambiarán tales informaciones.</w:t>
              <w:br/>
              <w:br/>
              <w:t>      7.-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 el artículo 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 sobre Asilo Territorial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7, los Estados no concederán asilo a ninguna persona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existan motivos fundados para considerar que ha cometido un crim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, un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 un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.</w:t>
              <w:br/>
              <w:br/>
              <w:t>      8.- Los Estados no adoptarán disposiciones legislativas ni tomarán med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a índole que puedan menoscabar las obligaciones internacionales que hayan contraído con respect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ntifica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n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radición y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.</w:t>
              <w:br/>
              <w:br/>
              <w:t>      9.- Al cooperar para facili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ntifica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n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radición y,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 reconocidas culpables,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contra las que existan prueb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lpabilidad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los Estados se ceñirán a las dispos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y a Declaración sobre los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referentes a las re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mistad y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peración entre los Est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".</w:t>
              <w:br/>
              <w:br/>
              <w:t>      Se debe tener presente, además, que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participa y suscribe el informe del Grupo Espe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pertos sobre el trato a los presos políticos en Sudáfric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8, proy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sobre represión y castigo del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parthei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2, que se concret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Internacional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resión y el Castigo del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parthei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3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est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stigo a los crimi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personas que hayan cometido crímen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9, 1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0 y 1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1,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peración internacional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ntificación, detención, extradición y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2 y 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; cuestión sobre f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rturas y otros tratos o penas crueles, inhumanos o degradant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, 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4 y 1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6, que se concreta en las declaraciones sobre 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as las personas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rtura y otros tratos o penas crueles, inhumanos o degrad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5 y 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7; sobre personas desaparecidas y desaparición forzada o involuntaria se efectú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8, 1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1 y 1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2; declaración sobre el derecho y el deb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os individuos, los grupos y las institu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mover y proteger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las libertades fundamentales universalmente reconoc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8.</w:t>
              <w:br/>
              <w:br/>
              <w:t>      A las anteriores resolu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, que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suscribe, se agregan informes, recomendaciones y declar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distintas comision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a los artículos 55 c) y 56 del texto origi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as Naciones Unidas que obliga a los Estados Miembros "al respeto universal y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serva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"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transgre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principio, aceptado como fuente general del 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gencia universal, genera el deb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enalización.</w:t>
              <w:br/>
              <w:br/>
              <w:t>      En el ámbito american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er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apultepec, en marz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5, recomienda no dar refugio a lo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uerra y se proceda a entregarlos a las Naciones Unidas. Se efectú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 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Deberes del Hombre en 1948. Por su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Interamericana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saparición Forz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s, en su artículo VII consag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os crímenes.</w:t>
              <w:br/>
              <w:br/>
              <w:t>      En el concierto internacional, el 2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3, en virtud del Capítulo VII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(que le concede el derecho a tomar acuerdos obligatorios para todos los estados miembros, si se estima que existe amenaz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mundial), el Consej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dictó las resoluciones 808 y 827 con el obje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juzgar a los presuntos respons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 graves del derecho internacional humanitario cometidas en el territo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-Yugoslavia a part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1", que constituye el paso final 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cat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que se inicia con acuerd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resoluciones que impone embar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rmas (713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1), llaman a respetar el derecho humanitario (764 y 771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2) e impon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iscalización internacional (780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2)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ocupación internacional llevó a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, el 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4, a dic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ón Nº 955 en que creó el tribunal para conoc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ue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á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500.000 personas en Ruanda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 forma, esto es por decisión d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egur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0, se dict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ón Nº 1315,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se creo el tribunal destinado a conoc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 ocurridos en Sierra Leona.</w:t>
              <w:br/>
              <w:br/>
              <w:t>      Siempre en el ámbito internacional, pero ya frente a decisiones concretas, los principios del Tribu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 han orien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jurisprud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para determinar los del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per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lidad ciertos presupues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ocesabilidad ya no son exigibles, como 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lidad o inmin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conflicto armado en el territorio donde se perpetran dichos ilícitos, conforme se expresa en el fallo "Prosecutor con Tadíc, nota 88, par.141, el Tribunal Penal Internacional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x-Yugoslavia y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8, recaída en el caso "The Prosecutor con Jean Paul Akayesu" del Tribunal Penal Internacional para Ruanda, parágrafos 578 y siguientes.</w:t>
              <w:br/>
              <w:br/>
              <w:t>      7º.- Que, 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expuesto anteriormente, se ha señalado que para estar ante un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debe existir un atentado a nivel nacional 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blación civil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g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integrantes, por causas o finalidades políticas, entre otras, que no necesariamente deben tener un carácter sistemático, pero en todo caso deben ser deliberados y por motivaciones que condicionan una desviación del poder, cuando se atribuyen a agentes del Estado, principalmente por inexistencia o 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tiv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hech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que se han invocado, en atención a que efectivamente se ha tenido en consideración un efecto político, por ejemplo.</w:t>
              <w:br/>
              <w:br/>
              <w:t>      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glamentación internacional vigente en nuestro país, en el estado actual del desarro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ciencia universal, no se debe razonar en demasía para afirmar que exist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fundamentales, los cuales ninguna persona o autor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Estado puede desconocer, entre los cuales indudablemente se encue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d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personal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gridad física y psíquica. Además se puede expresar:</w:t>
              <w:br/>
              <w:br/>
              <w:t>      - Existe un conj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cesos, que bajo ciertos parámetros, permiten ser calific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como es el atentad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da por agentes del Estado, si para ello se tienen en consideración motivaciones políticas; hecho que, además, permite ser calificado como acción genocida, conforme a los términ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respectiva que se ha aludido.</w:t>
              <w:br/>
              <w:br/>
              <w:t>      - El respeto y observa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es un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gencia internacional, del cual deriva aquel que señala que su transgresión debe ser castigada.</w:t>
              <w:br/>
              <w:br/>
              <w:t>      -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re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, lesa humanidad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 genocida, indudablemente representa un imperativo del derecho doméstico, pero, además, si se considera lo normado por los artículos 55 c) y 56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rganiz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, com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declaraciones adoptadas por las Naciones Unidas y del sistema americano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 hombre y otros instrumentos internacionales.</w:t>
              <w:br/>
              <w:br/>
              <w:t>      -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lidad ya no es necesario que exista un conflicto armado, como presupue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y genocida, sólo es necesario que se den los supuestos expresados por el tribu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.</w:t>
              <w:br/>
              <w:br/>
              <w:t>      -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vestigación adecu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l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etencia preferente del Estado en que sucedieron los hechos, p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etencia subsidiaria, sino conjunt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quier Estado ante el hecho que tal investigación no sea eficiente y efectiva.</w:t>
              <w:br/>
              <w:br/>
              <w:t>      - El sistema internacional, ante hechos que pueden afec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mundial, puede crear tribunales especiales para el 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lesa humanidad, 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dicción penal internacional permanente del Tribu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oma.</w:t>
              <w:br/>
              <w:br/>
              <w:t>      Tales razonamient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profuso conj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ones y tratados internacionales ratificados por Chile y otros en proce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lo,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tintas declaraciones suscritas por las autoridades competentes, permiten llegar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clusión que existe un derecho humanitario que todas las autoridades e individu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estro país deben respetar, pues en el estado actu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cosas hay un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entes o ius cogens que resulta vinculante y perentorio para las autoridades nacionales, entre ellas para los tribunales.</w:t>
              <w:br/>
              <w:br/>
              <w:t>      8º.-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ncipios generales del derecho, ha sido recogida por múltiples sente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estros tribunales, pero al respecto se puede transcribir lo señalado por el Tribunal Constitu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estro país en su 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7, Rol Nº 46, considerando 21: "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expuesto en las consideraciones anteriores se infiere con nitidez que el ordenamiento institucional estructura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0 descansa sobre ciertos principios y valores básicos, entre los cuales cabe señalar...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ibertad del hombre, que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humana son anteriores y superiores al Estad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, razón po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no los crea sino que los "reconoce y asegura"; que el Estado en cumpl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finalidad propia, cual es promover el bien común, debe darles segura y eficaz protección...; que el ejerc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beranía que se realiza por el pueblo y por las autoridades qu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establece reconoce como limitación el respeto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enciales que eman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 humana y, en fin, que nadie puede ser condenado por hechos anteriores a las norma jurídica que estable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na" (considerando 19º); "que todos estos principios se encarnan en disposiciones concret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Fundamental como son, entre otros, los artículos 1º, 4º, 5º, inciso segundo, y 19, en especial su número 3, inciso séptimo" (considerando 20º); y "que estos preceptos no son meramente declarativos sino que constituyen disposiciones expresas que obligan a gobernantes y gobernados tanto en si mismas, como también, en cuanto normas rectoras y vitales que coadyuvan a desentrañar el verdadero sentido y espíritu del re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dispos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" (considerando 21º).</w:t>
              <w:br/>
              <w:br/>
              <w:t>      9º.- Que desde el p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sta del derecho interno del Estado, se puede sosten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ncu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instrumentos internacionales suscritos por Chile, que no tienen el caráct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atados solemnes, ya que les am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general del tratado marco que está constituid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, orientada por los factores que llevaron a constituirla.</w:t>
              <w:br/>
              <w:br/>
              <w:t>      Se puede tener en consideración que nuestra historia jurídica permite llegar a esta conclusión en atención 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833, en su artículo 82, dispuso: Son atribuciones especiales del Presidente: 19 Mantener las relaciones políticas con las potencias extranjeras, recibir sus ministros, admitir sus cónsules, conducir las negociaciones, hacer las estipulaciones preliminares, concluir y firmar todos los trat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ianz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egu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eutralida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ercio, concordatos y otras convenciones. Los tratados, 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u ratificación, se presentará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robación del Congreso; norma que reitera el artículo 72, Nº 16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Polít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25.</w:t>
              <w:br/>
              <w:br/>
              <w:t>      Por su parte el Decreto Ley 247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, dando cue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que e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áctica y costumbre, reglamenta los procedimientos referidos a los instrumentos internacionales que obligan a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distinguiendo entre tratados solemnes por una parte y los protocolos, acuer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 deriv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tratado marco, los acuerdos en forma simplificada y declaraciones, por otra. Es así que dispuso que los tratados solemnes fueran suscritos por el Minis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laciones Exteriores o el Plenipotenciario debidamente autorizado, su aprobación se efectuarí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obierno, lue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cual el Presid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obierno firmará el instrum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atificación o adhesión, realizando el canje o depósi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instrumen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atificación o adhesión, procediendo a su promulgación y publicación. En lo referido a "aquellos tratados que se limiten a cumplir o ejecutar lo dispuesto en un tratado anterior, entrarán en vigor medi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la firma o mediante el camb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tas reversales", circunstancia que se mantiene al dictarse el los decreto leyes 527 y 991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Polít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0, en su texto original, artículo 32, señala que son atribuciones especiales del Presid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, Nº 17, "Concluir las relaciones políticas con las potencias extranjeras y organizaciones internacionales, y llevar a cabo las negociaciones; concluir, firmar y ratificar los tratados que estime conveniente para los intereses del país, los que deberán ser sometido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robación del Congreso conforme a lo prescrito en el artículo 50 Nº 1".</w:t>
              <w:br/>
              <w:br/>
              <w:t>      Esta normativa ha sido interpretada en el sent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ep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trat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 o acuerdos en forma simplificada. Al respecto corresponde recordar el Memorandum del Ministe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laciones Exteri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51, por el cual se expresa: "Se ha entendido, que debe distinguirse entre los tratados en el sentido estricto constitucional y los compromisos internacionales que podrían llamarse acuerdos en forma simplificada, los que no requieren aprobación parlamentaria ni ratificación". En el informe emitid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Legislación y Justicia y Reglamento del Senado, en 1973, distingue: a) Tratados pactados en cumpl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ley, los que no necesitan ser sometido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robación del Congreso, sea que autoricen expresa o tácitamente al Presidente para suscribirlos; b) Tratados pactados en cumpl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tratado en vigencia, tienen igual solución; c) Tratados acordados en virtu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facultades propias del Presid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, no requieren ser sometidos al Congreso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tralorí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 coincide con los dos primeros criterios en el Informes Nº 35.09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55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egislación y Justi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ámara, y en los Dictámenes Nº 36.38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59, Nº 494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0, Nº 614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6 y Nº 1172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9, calificando en este último al Tra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ntevideo, como "tratado marco", "es decir, una convención que sólo fija principios, crea mecanismos y establece órganos destinados a los fi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a, los que van llenando con su actu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ructu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 el contenido", extrayendo como conclusión que "los mecanismos destinados a ejecutar el Tratado no requieren nueva aprobación parlamentaria". En este mismo sent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laciones Exteriores del Senado expresó que "el Presid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, sin neces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o texto legal autorizante, puede poner en ejecución todas y cada 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dispos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instrumento internacional (Acuer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gena), ya que tal facultad emana implícitamente del h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aprobación". El Tribunal Ple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rte Suprema, por su parte, al respond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ulta formulada por el Ministe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laciones Exteriores, en su oficio Nº 2.576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9, coincidiendo con su Fiscal, expresa que no ve inconveniente para que se procediera a adoptar un acuerdo con Brasil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ami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hortos judiciales mediante el intercamb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tas reversales, sin cumplir con otra formalida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do que así se hizo, siendo aprobado mediante el Decreto Supremo 214, publicado en el Diario Ofi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2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0. El Máximo Tribunal distinguió entre tratados y medidas para poner en ejecución los compromisos internacionales, señalando que estas últimas no tienen el caráct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atados internacionales, según lo resolvió al decidir el re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aplicabilidad del Banco Alemán Transatlántico. Esta práctica se mantiene en lo relativo al Mercosur, en el que el Ejecutivo, por deferencia y expresando que no tiene 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hacerlo, somet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ideración del Congreso el tra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. El Tribunal Constitucional ha ten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portun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onunciarse en distintas sentencias y en todas ellas ha reconoc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tinción entre tratados marcos y trat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, y si ha priv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fectos a algunos protocolos adicionales ha sido por considerar que sus disposiciones exceden los límites del tratado marco, pero no por ser constitucionalmente inexistentes (Rol 282, Décimo Protocolo Adicional y su Anexo al Acuer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lementación Económica con Bolivia Nº 22).</w:t>
              <w:br/>
              <w:br/>
              <w:t>      Reconoci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 y fuerza obligatoria ta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tratados solemnes,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otocolos, acuerdos en forma simplificada, declaraciones y su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ones internacionales, sean estas bilaterales o multilaterales, que constituyen e integran el siste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entes del Derecho Internacional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 debe respetar y cumplir, tanto en el ámbito interno como en sus relaciones con otras potencias, los tribu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y estos magistrados tien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r tales instrumentos internacionales obligatorios para nuestro país, por cuanto el término "tratado" es el más adecuado para abarcar todos los acuerdos internacionales, sobre los que existe una gran varie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nominaciones. Es así que incluye: a las Convenciones, que es un tratado que establece normas generales, al Protocolo, que es un documento anexo o aclaratorio, al Estatuto, que es un tratado colectivo que establece normas para los tribunales internacionales, al Acuerdo, usado preferentemente para trat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ipo económico, financiero, comercial, cultural, al Modus Vivendi, que es un acuer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ipo temporal, al Compromiso, término utilizado para acuerdos sobre litigios que serán sometidos a arbitrajes,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, que es un acuerdo que estable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deberes, al Concordato, que es un acuerdo suscrito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ta Sede sobre asuntos religiosos, al Pacto Contrahendo, que es un acuerdo para celebrar otro acuerdo,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claración, que es un acuerdo que establece principios jurídicos o afirma una actitud política común, etc." (Hugo Llanos Mansilla, Teoría y Práctica del derecho Internacional Público, Tomo I, página 63).</w:t>
              <w:br/>
              <w:br/>
              <w:t>      El Derecho Internacional deriv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tratados conforma el siste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entes del Derecho que se debe tener en consideración y aplicar a un litigio determinado, el cual se integra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nacional,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ena sobre el Derech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Trat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69, éstos deben ser cumplidos por los Estados par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uena fe (art.25), considerando su contexto e incluso los acuerdos posteriores (art.31), sin que se puedan invocar las disposiciones del derecho interno para justificar su incumplimiento (art. 26), por el contrario desechando "toda interpre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resultare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sería del todo ilusoria" (Andrés Bello, Obras Completas, Tomo X, Derecho Internacional, página 176).</w:t>
              <w:br/>
              <w:br/>
              <w:t>      Los razonamientos anteriores, en cuanto a los tratados marc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, han sido incorporados a nuestra Carta Fundamental por med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20.050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6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5. Es así como el Congreso mantu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cult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robar o rechazar los tratados solemnes, en que se requiere el quórum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exija atendi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teria. Por su parte, los acuerdos simplificados o trat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, sólo requier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robación del Congreso si se tra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ter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. No lo requieren si no es mater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o queda den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testad reglamentaria.</w:t>
              <w:br/>
              <w:br/>
              <w:t>      10º.- Que resulta pertinente tener en consideración, además, que nuestro país desde los primeros textos constitucionales reconoci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ier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ustanciales a las personas, es así que al interi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ud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eva Constitución,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d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norma que obligara a respetar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y limit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beranía, se inicia un intercamb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piniones, señalando el comisionado Jaime Guzmán Errázuriz que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beranía tiene un solo límite fundamental que es el derecho natural. Concuerda en no decirlo como tal, porque es una expresión vaga, para muchos doctrinaria y tal vez innecesariamente conflictiva. Pero sí se podría hablar del respeto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 que arranc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 humana. Ese le parece que es un límit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beranía", concluyendo el presidente señor Ortúza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posición propuesta 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xtraordinaria importancia, pues "conforma un régimen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Fundamental que ni siquiera por v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orma constitucional 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 plebiscito podría destruirse" (Sesiones 48 y 49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5 y 2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4), consideración que se tiene presente al formula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 del inciso segundo del artículo 5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Polít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0. Esta construcción determinó que esta Corte Suprema haya expresado en innumerables fallos que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istoria fidedigna del estable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 constitucional contenida en el artículo 5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Fundamental, queda claramente estableci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beranía interna d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reconoce su límite en los valores que eman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 humana; valores que son superiores a toda norma que puedan disponer las autoridades del Estado, incluido el propio Poder Constituyente, lo que impide sean desconocidos" (Revista Fallos del Mes Nº 446, en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6, sección criminal, fallo 1, considerando cuarto, página 2066), construcción supraconstitucional que importa incluso reconocer que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están por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Polít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, entre ellos los que se encuentren en tratados internacionales, no por estar dich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 consagrados en instrumentos internacionales, los que siempre tendrán rango legal y deberán ser aprobados por el quórum respectivo, si no por referirs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enciales, en lo cual existe concordancia con lo resuelto por el Tribunal Constitucional.</w:t>
              <w:br/>
              <w:br/>
              <w:t>      Correspondiendo aplicar los instrumentos internacionales suscritos por Chile, resulta especialmente pertinente tener en consideración los principios dados para el Tribu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, como los extraí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sentencias, así como las declaraciones relativas al genocidi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6 y 1950, 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peración Internacional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ntificación, Detención, Extradición y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ulp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3,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onven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9, que imponen, entre otr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e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sioner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re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ulne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u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.</w:t>
              <w:br/>
              <w:br/>
              <w:t>      Todos estos aspectos, por último constituyen, según se ha expresado, princip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y han pasado a ser ius cogens, que los tribu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 el mundo están obligados a aplicar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imarse incluso que existe contraposición entre las disposiciones objetivas del derecho interno y el derecho internacional, como entre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ienes reclam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ción del estado y aquellos que piden ce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g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ecución, parece pertinente traer a colación lo enseñado desde hace má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siglo por don Andrés Bello, en el sentido que ante "el confli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s deberes, se debe preferir el que más importa al género humano" (Obras Completas, Tomo X, Derecho Internacional, página 179) y que en este caso es el esclarecimiento y sa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conducta, por l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ventual 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penal y amnistía deben ser rechazadas.</w:t>
              <w:br/>
              <w:br/>
              <w:t>      Esta decisión se enmarca, además, en el hecho reconocido y aceptado por nuestro país, que 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observancia del derecho internacional, los tribunales internacionales no se constituyen en una instancia revisora del mérito del proceso, sino que se limitan a decla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ransgresión, responsabilizando al Estado, al que le imponen adopte las medidas pertinentes para reparar a los afectados. Entre las autoridades que pueden generar dicha responsabilidad internacional se encuentran los tribu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, los cuales, por este mismo hecho, sin duda deben tener pres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internacional al mom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ver los conflictos particular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h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Suprema ha debido emitir inform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ncillería para explicar el proced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tribunales ante casos concretos, los que han sido sometido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di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y Corte Inter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.</w:t>
              <w:br/>
              <w:br/>
              <w:t>      Es así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Inter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ha declarado que los estados deben dispon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os idóne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nvestigación, respondiendo a parámet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ficiencia y 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lidad, reproch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hib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canismos que fueron diseñados teóricamente (Caso Velásquez Rodríguez, 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8, considerandos 119, 167 y 178).</w:t>
              <w:br/>
              <w:br/>
              <w:t>      En el mismo sent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ida Corte ha expres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admis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disposiciones relativa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y el estable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luye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que pretendan imped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vestigación y sa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respons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iolaciones grav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tales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rtura, las ejecuciones sumarias, extralegales o arbitrarias y las desapariciones forzadas, todas ellas prohibidas por contraven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rogables reconocidos por el 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" (Caso Barrios Alto - Perú, 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rz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1).</w:t>
              <w:br/>
              <w:br/>
              <w:t>      En este mismo sentido una Reforma Constitucional autorizó a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para reconocer el Estatu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om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998, n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ratificada por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mediante depósi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9, siendo promulgada mediante Decreto 104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6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9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reprime, con carácter imprescriptible, los del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genocidio,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, entre otros.</w:t>
              <w:br/>
              <w:br/>
              <w:t>      Por otra parte, en nuestro país se dict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20.357, que tipifica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enocidio, entre otros. Igualmente se ha legislado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sencia por desaparición forz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s", mediante Ley 20.377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9, con lo cual se integ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rminolog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strumentos internacional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interna. En este mismo sentido el Código Procesal Penal dispuso en su artículo 250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litos que constituyen violaciones a 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conforme a los tratados ratificados por Chile y que se encuentren vigentes.</w:t>
              <w:br/>
              <w:br/>
              <w:t>      Estas argumentaciones resultan suficientes para sustentar que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considera ilícitas las conduct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saparición forzad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ue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onales en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lictos armados internos, calificado como estado o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, por razones política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que los agentes del Estado que actuaron en los hechos a que se refie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 han gener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ponsabilidad del Fis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quien debe indemnizar a los actores.</w:t>
              <w:br/>
              <w:br/>
              <w:t>      11º.- Que en el caso en estudio, los antecedentes reunidos permiten tener por justificados diferentes hechos que han sido calific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lícitos; calificación que se impone, además, por cuanto constituyen debe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funcionarios del Ejército y Carabiner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 atend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pública, social e individu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blación, en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instituciones tiene su razón en propender a dar eficacia al derecho, según lo dispone el artículo 10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Polít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.</w:t>
              <w:br/>
              <w:br/>
              <w:t>      12º.- Que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es antecede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ech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, los sucesos a que se refie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ente causa tien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notación necesaria para ser calificados como generad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, puesto que fueron perpetrados por agentes del Estado. Corresponde igualmente dejar asenta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encia a los reg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claramente establecidos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ctualidad, son produ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mayor desarro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estro país, que ha terminado por concretar lo que ha sido reconoci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jurisprudencia con anteriorida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tal que no se tra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r esta normativa, sino los principios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spiran, los que han estado siempre vigentes, 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iderar que las n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úblico rigen in actum, especialmente las constitucionales, entre las que se encuentra el inciso segundo del artículo 3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Fundamental.</w:t>
              <w:br/>
              <w:br/>
              <w:t>      13º.-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 los razonamientos anteriores, los juec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stancia no han incurrido en err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al no dar aplicación a las normas del Código Civil, sino a las normas constitucionales y los tratados internacionales ratificados por Chile que regulan el te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statal. En efecto, resulta insostenible afirmar que las únicas reglas que existen en nuestro país para regul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 son las contenidas en el Código Civil, desde que ello importa negarle validez y eficacia a normas jurídic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ácter constitucional, administrativo e internacional que ya han sido aplicadas por los tribunales en mater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 En el presente caso resultan aplicables las dispos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 Polít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ública, en especial el inciso segundo del artículo 38, como l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18.575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s Gener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en sus artículos 4º y 42.</w:t>
              <w:br/>
              <w:br/>
              <w:t>      14º.- Qu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riv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actuar ilícito origina una obligación restaurativ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notaciones amplias, que implica un proceso y no una mera actuación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participan tanto víctimas como ofensores, atendiendo integralmente sus efectos o consecuencias, sean éstas directas, indirectas e incluso las repercusiones mediatas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restaurativa se distingu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tributiva y rehabilitadora, por cuanto, sin desatender el castig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integración social del ofensor, su eje central está planteado en reparar el dañ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integral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tal que, entendiéndola como un proceso, tiende a buscar multiplic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objetos, constituye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 tanto los resultados reparadores, que incluyen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r medida posibl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itución, compensación, reparación, reconciliación, aceptación, hasta llegar a asumir el hecho con todas sus consecuencias, puesto que incluye a todos los que integran el problema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, el autor, sus familias, otras personas afectada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unidad y, en fin, el Estado mismo. Las actuaciones ilícitas no son sólo un problema entre el Estado y el imputado, sino un conflicto en que tienen interés todos aquellos a quienes afectan y en las distintas esferas en que les repercute; conflicto que, por disposición política o normativa, históricamente ha sido asumido por los profesio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formal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tiene intervención, pero no 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única instancia, como tampo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ndemnización 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única reparación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ep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nueva concepción fue acogid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sobre Principios Básicos en el 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gra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Restaurativa en Materia Criminal, adoptada por el Consejo Económico y Social en ju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0, lue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 discutida en el X Congre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sobre Prevención del Crimen y Trat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os Delincuentes, celebrado en Viena.</w:t>
              <w:br/>
              <w:br/>
              <w:t>      Desde el p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s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restaura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conducta ilícita se debe busc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montar y solucionar los perjuicios causados, pero, además, compensar y acompañar, por lo que las prestaciones patrimoniales no solamente buscan reparar un daño, sino permitir que éstas contribuyan a otros objetivos: alimentici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lu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ción profesional, en general tendientes al establecimiento, recreación o compensación del sufrimiento y otros igualmente relevantes; ello surg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dea fundament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todo daño y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r medida posible, restitu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uación existente con anterioridad al hecho que originó ese daño. No es extraño que se establezca fundaciones encarg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r los recursos,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in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tregar una efectiva restauración. Si bien, en último término existe un desembolso económi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o institución a las cuales se conden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 no puede revestir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exclusiva expresión patrimonial.</w:t>
              <w:br/>
              <w:br/>
              <w:t>      15º.-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restaurativa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uación concre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s, puede buscar afron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 el daño originado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ducta que afectó a los actores. En esta perspectiva corresponde enfrentar el te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i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que pretende decla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gar una su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nero por parte del Fis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; exti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que debe ser resuelt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uz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iversas determinaciones: a) Naturaleza del derecho subjetivo cuya declaración se demanda, b) Aplicabilidad del mo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inguir las acciones por prescripción, c) Requis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mo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tinguir las obligaciones, especialmente oportunidad des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se realiza el cómputo del plazo, suspensión, interrupción o renuncia.</w:t>
              <w:br/>
              <w:br/>
              <w:t>      16º.- Que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 del derecho subjetivo cuya declaración se demanda, en primer término integ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or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ponsabilidad del Estado en general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en particular; es el denominado contencioso subjetiv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recho. En efect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integra instituciones aparentemente disímiles, pero que agluti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encia comú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ión originad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a los particulares, que en algunos casos se expres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modo específic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como se ha producido esta lesión. Result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modo se constituy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arantía integral del patrimonio privado frente 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cualquiera s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ción desarrollada por ésta. A lo que se atiende es al hecho que ocasiona daño al patrimo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dministrados, sin exclusiones. "Llegar a esa conclusión, en principio tan obvia, que impone, por tant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ulació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ar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s los daños causados por el funcion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no ha sido, sin embargo, tarea fácil, ni en nuestro propio Derecho, ni en el panorama general del Derecho comparado" (Garc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terría, obra citada, página 358). Siguiendo al autor citado se puede deci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orta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concepción está en el camb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adigma, pu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óptica radicará no y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ien causó el daño, si se quiere en una reparación por v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ción, sino que observando o considerando el patrimon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lesionada.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pasará así a convertirse en un mecanismo que se pone en funcionamiento sólo si y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 en que se haya producido una lesión patrimonial en el sentido propio a result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u 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." "El concep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ión se convie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modo en el auténtico cen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ravedad del sistema" (obra citada, página 378), que en el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uestro país resulta más exigente, puesto que se requiere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sea "lesionada en su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del Estado".</w:t>
              <w:br/>
              <w:br/>
              <w:t>      Referida esta materia a las 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atendiendo a las Directric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(Resolución 40/34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5) (1) se entiende por "víctimas" a las personas que, individual o colectivamente, hayan sufrido daños, inclusive lesiones físicas o mentales, sufrimiento emocional, pérdida financiera o menoscabo sustan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, como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ones u omisiones que viol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penal vigente en los Estados Miembros, inclui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proscribe el ab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der. (2) Se incluye a los familiares o personas a cargo que tengan relación inmediata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recta y a las personas que hayan sufrido daños al intervenir para asistir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 peligro o para preven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ctimización. Por ello podrá considerarse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" a una persona, independiente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se identifique, aprehenda, enjuicie o condene al perpetrador e independiente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lación familiar entre el perpetrador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. (4) Estas personas serán tratadas con compasión y respeto por su dignidad. Tendrán derecho al acceso a los mecanism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y a una pronta reparación del daño que hayan sufrido, según lo dispuest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nacional. (5) Igualmente se establecerá y reforzarán, cuando sea necesario, mecanismos judiciales y administrativos que permitan a las víctimas obtener reparación mediante procedimientos oficiales u oficiosos que sean expeditos, justos, poco costosos y accesibles. Se informará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a obtener reparación mediante esos mecanismos. (6) Incluso se facilitar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ecu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ocedimientos judiciales y administrativos a las necesidad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: a) Informando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papel y del alcance, el desarrollo cronológic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rc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tuaciones, así com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causas, especialmente cuando se tra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 graves y cuando hayan solicitado esa información; b) Permitiendo que las opiniones y preocup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sean presentadas y examinadas en etapas apropi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tuaciones siempre que estén en juego sus intereses, sin perjuicio del acusad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con el sistema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penal correspondiente; c) Prestando asistencia apropiada a las víctimas durante todo el proceso judicial; d) Adoptando medidas para minimizar las molestias causadas a las víctimas, proteger su intimidad, en caso necesario, y garantizar su seguridad, así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familiare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testigos en su favor, contra todo a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imidación y represalia; y e) Evitando demoras innecesarias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causas y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mandamientos o decretos que concedan indemnizaciones a las víctimas. Se expresa (7) que se utilizarán, cuando proceda, mecanismos oficiosos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troversias, inclui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ación, el arbitraje y las práctic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consuetudinaria o autóctonas, a fi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cili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cili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en fav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.</w:t>
              <w:br/>
              <w:br/>
              <w:t>      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 Declaración se asume el resarcimiento (8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lincuentes o los terceros respons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conducta, quienes resarcirán equitativamente, cuando proceda, a las víctimas, sus familiares o las personas a su cargo. Ese resarcimiento comprender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v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bienes o el pago por los daños o pérdidas sufridos, el reembol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gastos realizados como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ctimiza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vici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it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. (9) Se dispone una posible 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ficio en este sentido, pues se exhorta a los gobiernos a revisar sus prácticas, reglamentaciones y ley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do que se considere el resarcimiento como una sentencia posible en los casos penales, ademá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as sanciones penales. Expresamente se indica que (11) cuando funcionarios públicos u otros agentes que actúen a título oficial o cuasioficial hayan viol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penal nacional, las víctimas serán resarcidas por el Estado cuyos funcionarios o agentes hayan sido respons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años causados. En los casos en que ya no exista el gobierno bajo cuya autoridad se produ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u omisión victimizadora, el Estado o gobierno sucesor deberá proveer al resar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.</w:t>
              <w:br/>
              <w:br/>
              <w:t>      Específicamente se aborda en forma concre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, manifestando que (12) cuando no sea sufici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ente del delincuente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as fuentes, los Estados procurarán indemnizar financieramente: a)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 que hayan sufrido importantes lesiones corporales o menoscab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salud física o mental como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 graves; y b)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milia, en particular a las personas a carg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que hayan muerto o hayan quedado física o mentalmente incapacitadas como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ctimización. En este sentido (13) se fomentará el establecimiento, el reforzamient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mpli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ndos nacionales para indemnizar a las víctimas. Cuando proceda, también podrán establecerse otros fondos con ese propósito, incluidos los casos en los que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on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 esté en cond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rla por el daño sufrido.</w:t>
              <w:br/>
              <w:br/>
              <w:t>      Se preocupa especial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istencia integral (14), puesto que las víctimas recibirá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istencia material, médica, psicológica y social que sea necesaria, por condu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medios gubernamentales, voluntarios, comunitarios y autóctonos, socializando tales recursos (15) medi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ormación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pon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vicios sanitarios y sociales y demás asistencia pertinente, y facilitándoles su acceso a ellos. Para desarrollar esta tarea (16) se proporcionará al pers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licí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lud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ervicios sociales y demás personal interesado, capacitación que lo haga receptivo a las necesidad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y directrices que garanticen una ayuda apropiada y rápida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 modo (17) al proporcionar servicios y asistencia a las víctimas, se prestará atención a las que tengan necesidades especiale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índo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años sufridos.</w:t>
              <w:br/>
              <w:br/>
              <w:t>      Se refiere especialmente a (B) las víctimas del ab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der, entre quienes (18) se entenderá a las personas que, individual o colectivamente, hayan sufrido daños, inclusive lesiones físicas o mentales, sufrimiento emocional, pérdida financiera o menoscabo sustan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, como consecu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ones u omisiones que no lleguen a constituir violaciones del derecho penal nacional, pero violen normas internacionalmente reconocidas relativa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 En este sentido (19) los Estados considerará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corporar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 nacional normas que proscriban los abus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der y proporcionen remedios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os abusos. En particular, esos remedios incluirán el resarcimient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, así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istencia y el apoyo materiales, médicos, psicológicos y sociales necesarios. En este mismo sentido (21) los Estados revisarán periódica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egisl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áctica vigentes para asegurar su adaptación a las circunstancias cambiantes, promulgarán y aplicarán, en su caso, leyes por las cuales se prohíba los actos que constituyan graves abus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der político o económico y se fomente medidas y mecanismos para prevenir esos actos, y establecerá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recursos adecuados par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es actos, facilitándoles su ejercicio.</w:t>
              <w:br/>
              <w:br/>
              <w:t>      Es así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 ampliamente comprensiva, pues las personas afectadas los gozan a los recursos judiciales (derech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), a que se les proporcione información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en que sucedieron los hechos (derech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), a que se sancione a los responsables (derech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dena penal) y a acceder a los mecanism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 del daño (derecho 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). En este último sent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e incl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itu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ensa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abilita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tisfacción y el otorg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arantí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 repet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chos delictivos, deben ser proporcional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rave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iolaciones a 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 y al daño sufrido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itución consiste en restablecer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tuación anterior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iolaciones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ensación es una indemnización por daños, físicos o mentales, por pérdi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portunidades económicas, laborales, educativas o sociales, y por gastos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abilitación incluye el cuidado médico y psicológico, y servicios legales y sociales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tisfacción comprende medidas dirigidas a que cesen las violaciones, se esclarezca los hechos y se reconozca públicamente tales sucesos, como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elincuentes; las garantí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 reincidencia residen en reformas democrátic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clusión, a las instituciones democráticas y a los poderes públicos y sociales, el estable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canismos para prevenir y resolver conflictos sociale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do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lanes educacio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mo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</w:t>
              <w:br/>
              <w:br/>
              <w:t>      Corresponde, entonces, que los Estados afronten integralmente el fenómeno creado por los victimarios, no por las víctima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anera indivisible comprendiendo el estable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, haciendo justicia, atribuyendo responsabilidad, declarando el derecho a las compensaciones, reconociendo oficial y pública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en que sucedieron los hechos, curando y rehabilitando a quienes padecieron las violaciones, las cuales se mantienen en sus consecuencias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 que no registran una efectiva y eficiente decisión del Estado. El retras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uesta del Estado para reparar integralmente el daño, constituye en sí mismo una actuación que lesion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, puesto que fueron afectadas por agentes del Estado y luego el mismo Estado no les reconoce su derecho a ser reparadas, excusando su propia falta, dado que para perseguir tales crímenes ha existido a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ficio, que impone a los tribunales actuar y se ven discriminado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rc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criminal y también discriminados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mpensación.</w:t>
              <w:br/>
              <w:br/>
              <w:t>      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as las personas contra las desapariciones forzadas, aprobad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, mediante Resolución 47/133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2, se dispone en su artículo 5º: "Ademá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sanciones penales aplicables, las desapariciones forzadas deberán compromet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autore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civil del Estad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utoridades del Estado que hayan organizado, consentido o tolerado tales desapariciones, 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ponsabilidad internacional del Estado, conforme a los principios del derecho internacional".</w:t>
              <w:br/>
              <w:br/>
              <w:t>      Se encausa así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 que tiene por causa el actu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autoridades y por obje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 del daño ocasionado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orí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, tan importante como lo anterior es determinar el fact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utación, puesto que será resarci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 que no deba soportarla qui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 sufrido, por existir una caus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ención, justificación o exti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. Conforme a este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cción y garant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y del patrimonio del administrado, del que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láusul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corresponde precisamente a ést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ridad, acreditar dichas caus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lusión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a manera resulta ineludible disponer todas las medidas tendient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, entre las que se encue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demnizatoria, pero con caracteres generales, que incluya todo daño, el que corresponderá precisamente determinar, medi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ividualización correspondiente.</w:t>
              <w:br/>
              <w:br/>
              <w:t>      Al haber sido determin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que se reclama sea reparad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ión está precisada, por lo que solamente corresponde determinar o individualizar el daño y su valoración, que en el presente caso se ha dejado indicada con plena claridad, como, además, s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 cuantificado por el juez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mera instancia. Ante tales antecedentes proce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lena indemnización del daño ocasionado, 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jar a salvo toda otra f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que se desee impet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. Esta f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tend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constituye un paso adelant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oría general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templa, puesto que se deja abie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osibilidad que se acrediten las causales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uedan excluir,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cuales en esta ocasión no se considera oportuno hacer referencia, pero sí dejamos expresado que en ningún caso podrá impetrar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s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vicio.</w:t>
              <w:br/>
              <w:br/>
              <w:t>      17º.- Que 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dad del afectado en su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u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no descarta, en general, el re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iertas causales que excluyen su responsabilidad. Sin embargo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 del as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s, debe atenderse al caso concreto, surgie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rogante precisa: "es aplica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extintiv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que requie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derecho deriv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hecho que constituye 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</w:t>
              <w:br/>
              <w:br/>
              <w:t>      El tema se plantea no ya en el re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sino que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como ésta acredita su extinción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a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, pero, además, consider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l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chos como violaciones a 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fundamentales.</w:t>
              <w:br/>
              <w:br/>
              <w:t>      Desde luego este disidente estima inadmisi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esgrimida por parte del Fisco, porque es contraria al hecho propio, según se ha expresado con anterioridad, puesto que existe 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gruencia en el proceder d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fensa del Estado al plantear esta lín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fensa, el cual históricamente, no obstante formar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 Administración, ha neg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xistencia del Derecho Administrativo, pero en cuanto éste recono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 los administrados para dirigirse 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quella, sin embargo, a dicha rama del derecho sí se le reconoce como un conj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s especiales que regl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iv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dministración, entre las cuales ciertamente están aquellas que se refieren a sus relaciones con los administrados. Desde otro p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vista, reclama privilegios que se apart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ción clásica del Derecho Público, puesto que conforme a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alidad solamente tiene las facultades exorbitantes que el legislador le reconoce, da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contrario se afec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dad 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y 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, pero esgrime tales poderes exorbitantes sustentada en facultades "implícitas" a su fu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vicio público.</w:t>
              <w:br/>
              <w:br/>
              <w:t>      Igualmente dicha institución ha negado "jurisdicción" y competencia a los tribunales ordinarios para conoc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administrados para reclam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actuaciones. Sin embargo, ha requer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os mismos tribunales y en los mismos juicios, que emitan declaraciones en su favor, especialmente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excepciones que interpone.</w:t>
              <w:br/>
              <w:br/>
              <w:t>      Esta 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gruencia se expresa en el hecho que en determinados ilícitos ha autorizado se llegue a un acuerdo con las partes, ante presupues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echo similares y en otros se ha negado, como ocurre en este caso, sin que se conozca los antecede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determinación, como no s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ifes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voluntad meramente potestativa.</w:t>
              <w:br/>
              <w:br/>
              <w:t>      Busca, con determinación y particular vehemencia, se establezca los hechos que origin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en el campo penal, pero retrocede y contradice su misma acción cuando los afectados reclaman su reparación integral.</w:t>
              <w:br/>
              <w:br/>
              <w:t>      18º.- Que para desestim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alegad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da surgen las siguientes consideraciones:</w:t>
              <w:br/>
              <w:br/>
              <w:t>      a.-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por ser una sanción no es posible aplicarla por analogía; analog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rivado inaplicabl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dminist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se rige por el Derecho Administrativo, que forma parte del Derecho Público. Lo demandado ha s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ndemnización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nción y posterior desapar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gio Sebastián Montecinos Alfaro, que se fund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 actor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posición, en lo que interesa al recurso, se sustent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acción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modo queda definitivamente estableci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cusión y es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a que 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ca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tividad probatoria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para manten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bida congruencia procesal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usa. Es así que los requisitos del fallo favorable están constituidos por que se acredite los supues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interpuesta y que el demandado no justifique su oposición.</w:t>
              <w:br/>
              <w:br/>
              <w:t>      Si bien el artículo 1698 del Código Civil establece: "Incumbe probar las obligaciones o si extinción al que alega aquellas o ésta", lo cierto es que el desarro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prudencia ha redefinido el onus probandi, expresando que correspon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ga probatoria a quien reclama del órgano jurisdic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derecho, puesto que debe justificar los hechos que constituyen los supues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xistencia y validez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tensión. Del mismo modo, le asiste a quien suste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posición, acredi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encia y los hechos fund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, esto es, que los sucesos que impiden, modifican, transforman o extingu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tensión proceden en el evento que se reclama y se encuentran acreditados. Son los presupues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tensión, en este caso el hecho calific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los que corresponde probar al actor; aquellos que tienden a desvirtuarlos en su naturaleza, proced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egación y just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existencia, s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contradictor.</w:t>
              <w:br/>
              <w:br/>
              <w:t>      Por su parte el demandado ha sosteni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constituye una instit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 general, universalmente aceptada y regulada en nuestro derecho en el Código Civil, el cual hace expresa mención al Fisco. Sin insistir que esta apl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rivado import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e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ciplina del Derecho Administrativo, esta alegación resulta del todo improcedente, puesto que sin lugar a du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inguna naturalez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constituye una sanción para el titul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derecho que no solicita al órgano jurisdiccional su reconocimiento en el tiempo que el legislador contempla. Esta naturaleza sancionatoria impide que se apli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stit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extintiva por analogía, con mayor razón cuando se sustent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firmación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"extracontractual" es el régimen general del "Derecho Común Civil", puesto que éste lo constituye el deriv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contractual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no se rige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aquiliana, sino por principios propios.</w:t>
              <w:br/>
              <w:br/>
              <w:t>      Es más, ninguna argumentación suste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firmación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prescripción constituye un principio general del derecho destinado a garantiz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jurídica y como tal adquiere presencia en todo el espec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istintos ordenamientos jurídicos, salvo que por ley o en aten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teria se determine lo contrario, esto e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". Por el contrario, no es efectivo el caráct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ncipio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;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echo las legislaciones del common law 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conocen; al respecto se puede destacar el "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Montañas Negras (Black Hills), consistente en que en virtud del Tra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t Larami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68, el gobierno norteamericano delimitó el territo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erva Sioux al interior del cual se encontraba este macizo montañoso. Ahora bien, en 1874, min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ro fueron encontradas en estas montañas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lises Grant, no respetó el tratado e hizo presión sobre los Sioux para que ellos vendieran las tierras. En 198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Suprema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dos Unidos, por supuesto) asig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22 mill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óla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 por esta expoliación" (Antoine Garapon, citado por Gonzalo Aguilar Caballo, Ev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Jurisprudencia en Mater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Civil en cas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Gaceta Jurídica Nº 341, página 14). Este mismo autor cita un ejemplo del Derecho Romano Germánico o continental, en que Alemania ha indemnizado por el holocausto con reparaciones institucionales, pero también individuales.</w:t>
              <w:br/>
              <w:br/>
              <w:t>      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t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firmación debe justificarse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guna norma que establez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escriptibilidad genér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encaminadas a obtener el re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órganos, puesto que, precisamente, en aus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as, no corresponde aplicar n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civil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 que, en todo caso, no son las disposi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común aplicabl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se rige por principios diversos, conforme lo ha reconoc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prudencia nacional y comparada desde el año 1855, suceso que algunos autores incluso vinculan al 1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br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800, con mo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francesa que normó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con un carácter jurídico, externo, obligatorio y permanente (Mássimo Severo Giannini, citado por Rolando Pantoja Bauzá, El Derecho Administrativo, Editorial Jurídic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página 13).</w:t>
              <w:br/>
              <w:br/>
              <w:t>      Pretender aplicar las normas del Código Civil, considerándolo como derecho común, supletorio a todo el ordenamiento jurídico, resulta exagerado y desproporcionado, por cuanto el Código Civil tiene una innegable importancia para todo el Derecho, sin embarg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v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ciencias jurídicas ha permitido establecer principios y normas propias para determinadas materias, lo cual el mismo Código reconoce, al estipular en el artículo 4º, que las disposiciones especiales "se aplicarán con preferencia a l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Código"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sta forma el Código Civil es supletorio a todo el Derecho Privado, al que orienta. Pero no debe olvidarse que si bien el fenóme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dificación se plantea para construir un sistema integral, estructurado y coordin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isla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odificación se ha transforma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empleada por el legislador para adoptar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más dinámic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en que adecua a las nuevas realidades situaciones emergentes que no se encuentran en el sistema existente, atendidas sus finalidades y valores propios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forma los principios y normas especiales han emergido en relación con el Derecho Público en general y el Administrativo en particular, como una decodificación material, pues responde a postulados diversos y, en no pocas ocasiones, entran en pugna con los del derecho privado, que regula las relaciones desde un pla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dad, con plena autonom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para obligarse. No obstante, esta rama emergente, definida y representa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premac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in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rvicio público, se apar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quellos postulados.</w:t>
              <w:br/>
              <w:br/>
              <w:t>      Al reconocer que existe aus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que regu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extin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en el Derecho Administrativo, se reconocen igualmente sus particularidades. Esta aus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gulación jurídica para determinadas situaciones impone al juez interpretar, o mejor dicho, integ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existente, que en el ev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r sustentada en iguales directrices, podrá aplic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nalogía. Al no responder a iguales paradigmas, debe integrars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con los principios generales del derecho respectivo, en este caso, del Derecho Administrativo y no del Civil. Así se colige del artículo 170 Nº 5 del Cód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imiento Civil y, en este mismo sentido, del 38 letra c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: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, cuya función es decidir conforme al derecho internacional las controversias que le sean sometidas, deberá aplicar: "c. los principios gener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reconocidos por las naciones civilizadas". Principios generales del derecho que reconoc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mprescript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reparatorias deriv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 a 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.</w:t>
              <w:br/>
              <w:br/>
              <w:t>      b.- Imprescriptibilidad del derecho reclamado conforme al derecho internacional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 lo sostenido con anterioridad, se ha expresado que los hechos en que se susten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tienen el caráct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cuya imprescriptibilidad se ha dejado justificada. Esta imprescriptibilidad se refiere a toda acción que em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ch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resulta indivisibl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odo que se refiere tanto al aspecto penal com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nominada preten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, deriv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s mismas normas, las cuales incluso se refieren expresamente a esta última pretensión, como se puede observar en el Estatu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Penal Internacional, que señala: "Artículo 75. Reparación a las víctimas 1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establecerá principios aplicabl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, inclu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itu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ndemniz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abilitación, que 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orgarse a las víctimas o a sus causahabientes. Sobre esta bas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, previa solicitud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ficio en circunstancias excepcionales, podrá determinar en su decisión el alcance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gnitu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daños, pérdidas o perjuicios causados a las víctimas o a sus causahabientes, indicando los principios en que se funda. 2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podrá dictar directamente una decisión contra el condena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indi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adecuada que 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orgarse a las víctimas, inclu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itución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ndemniz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habilitación. Cuando proced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podrá ordena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demnización otorgada a títu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se pague por conducto del Fondo Fiduciario previsto en el artículo 79. 3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, 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mar una decisión con arreglo a este artículo, podrá solicitar y tendrá en cuenta las observaciones formuladas por el condenado, las víctimas, otras personas o Estados que tengan un interés, o las que se formulen en su nombre. 4. Al ejercer sus atribu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 el presente artícul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, una vez que una persona sea declarada culpa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competencia, podrá determinar si, a fi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ar efecto a una decisión que dic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 este artículo, es necesario solicitar medi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 el párrafo 1 del artículo 93. 5. Los Estados Partes darán efect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 dictada con arreglo a este artículo como si las disposiciones del artículo 109 se aplicaran al presente artículo. 6. N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dispuesto en el presente artículo podrá interpretarse e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con arreglo al derecho interno o el derecho internacional".</w:t>
              <w:br/>
              <w:br/>
              <w:t>      En el artículo 79 se dispone que por deci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stados Partes se puede establecer un fondo fiduciario en benef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pe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familias. Del mismo mo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podrá ordenar que las sumas y los bienes que reciba a títu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ulta o decomiso sean transferidos al Fondo Fiduciario. Se establece igual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amin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du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na, entre cuyas normas se indica, en el artículo 110, que se considerará "si el recluso ha facili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anera espontáne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jec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decisiones y órd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en otros casos, en particular ayudando a ésta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calizació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bienes sobre los que recaigan las multas, las órd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omiso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que puedan usarse en benef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". Al reglamentar el recur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elación se contempla especial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 por parte del representante leg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, el condenado o el propietar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uena f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bienes afectado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lzarse "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isión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se conceda reparación".</w:t>
              <w:br/>
              <w:br/>
              <w:t>      En el mismo sentido el Pact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iviles y Políticos aprobado por D.S. Nº 778 (RR.EE.)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30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.976, publicado en el Diario Ofici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9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r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.989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 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o Pa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an José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sta Rica, promulgada por D.S. Nº 873 (RR.EE.)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.990, publicado el 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.991, contienen normas directa o indirectamente referida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patrimonial del Estado; los artículos 9.5 y 14.6 del prim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os y, muy especialmente, los artículos 68 y 63.1 del último instrumento citado, que habl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"indemnización compensatoria" fijada en las decisiones condenator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Inter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del deb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las consecue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 o situación que ha configur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ulneración del derecho o libertad conculcados y "el pa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justa indemniza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 lesionada".</w:t>
              <w:br/>
              <w:br/>
              <w:t>      El derecho internacional humanitario provee también otras disposiciones relativa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artes contrata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agar una indemnización en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normas. Tal sucede, v. gr., con los artículos III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ya, concerniente a las leyes y costumb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terrestre; en los Conven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.949, particularmente en los artículos 68, relativo al tra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sione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55, que versa sobre 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civiles en tiemp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uerra, así como en el artículo 91 del Protocolo I Adicional a los Conven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, relativ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onflictos armados internacionales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ciones Unidas aprobó, mediante Resolución A/RES/60/147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ctu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5, los "Principios y directrices básicos sobre el der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normas internacio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del derecho internacional humanitario a interponer recursos y obtener reparaciones". Al efecto dispone "7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tras violaciones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las acciones civiles no debería limitar indebida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onga una demanda contra el autor, ni aplicarse a los períodos en que no haya recurso efectivos contra las viol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or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del derecho internacional humanitario"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que se sigue que incl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no puede imped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sibilidad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ong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emanda respectiva, puesto que estas pretensiones se rigen por el derecho interno, pero considerando sus obligaciones derivadas del derecho internacional, agregando, en todo caso, que "los Estados resarcirán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actos u omisiones que violen las normas internacio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 el derecho internacional humanitario"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encia que se efectú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tiva internacional está relacionada con el h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ag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 del daño, aspecto que no se discute en el ámbito internacional, en el que no se trata únicam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a Estados o grupos poblacionales, sino que a personas individualmente consideradas; reparación que se impone a los aut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crímenes, pero también a instituciones y al mismo Estado. Por lo demás, esta normativa internacional no ha creado un siste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, sólo lo ha reconocido, pues, sin duda, siempre ha existido, evolucionando las herramientas destinadas a hacer más expedita, simple y eficaz su declaración, en aten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aturalez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ón y del derecho quebrantado.</w:t>
              <w:br/>
              <w:br/>
              <w:t>      En este mismo sentido no está lej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rada del Derecho Inter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ademá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dena a los culpables, su posterior rehabilitación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 a las víctimas, el carácter preven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 lo anterior, puesto que el estable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ado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s justas, previene y disuade que conductas como las reprimidas vuelvan a ocurrir, dado que, aunque pase el tiempo, en algún mom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blación local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 en general reacciona y dispone aquello que corresponde ante hech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raves connotaciones; así todo eventual infractor está advertido que aunque pasen muchos años, su conducta será perseguida y sancionada. A este respecto resultan pertinentes las palabras del juez estadounidense R.H. Jackson, en el informe al Presid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paí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ctu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46, que al referirse a los procesos penales seguidos por el Tribu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üremberg, señala: "contribuía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firmación d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galidad, sustantiva y procesal (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ip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ductas y el estable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penal individual por su comisión),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termin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chos, al afianz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, y 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zación del Derecho Internacional" (Report of Robert H. Jackson, citado por Ana Morell, Funciones y Lími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dicción Penal Internacional, artículo facilita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r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udi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Suprema).</w:t>
              <w:br/>
              <w:br/>
              <w:t>      En este mismo sentido ya se ha expresado, que 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al crear el Tribunal Penal Internacional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 Yugoslavia, mediante Resolución 827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3, tuvo en consideración que permitiría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responsab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 graves del Derecho Internacional Humanitario y que contribuirí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 y manten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para poner fin a las violaciones y repa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eficaz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dos. Iguales consideraciones se tendrán presente por el Consej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ridad al crear el Tribunal Penal Internacional para investigar los crímenes cometidos en Ruanda, dict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olución 955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v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4, expresando que permitiría el cast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responsables y contribuiría al proce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conciliación nacional y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tauración y el manten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z para poner fin a las violaciones y repa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rma eficaz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violados.</w:t>
              <w:br/>
              <w:br/>
              <w:t>      Siguiendo con esta perspectiva se puede expresar que ciertos instrumentos internacionales universales y regionales, recomiendan tener presente las necesidad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en el proceso penal y su asistencia a travé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didas dispuestas para aliviar los daños físicos, psicológicos, materiales y sociales, así com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dos, pudiendo citarse al ef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 sobre los principios fundament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par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litos y del abu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oder, adoptada por Resol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amblea Gene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Naciones Unidas Nº 40/34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5, párrafos 4 a 17; Convención Interamericana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artículos 1, 2, 10. 25, 63 y 68; Convención Europea sobre Reparación a l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ímenes Violen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3, artículos 1 a 11, y Convenio Europeo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c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Libertades Fundament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50, con sus Protocolos 3, 5, 8 y 11.</w:t>
              <w:br/>
              <w:br/>
              <w:t>      c.-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gruencia y coherencia. 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gruencia requerida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da, resulta indispensable pedir lo propio a los magistrados que resuelven los conflictos jurídicos, aspect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ctrina denomina "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herencia", puesto que no se observan razones para decid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nera diversa las excep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 extin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que tienen por objeto imponer sanciones penales a los responsables y aquellas que reclam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integral del daño a todos los responsables, puesto que, con esto se afectan las garantí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dad y no discriminación. En efecto, no se advie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azón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 cuando quien persig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s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es imprescriptible y al dirig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en contra del Estado, deriv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mismos hechos, ésta se torna en prescriptible.</w:t>
              <w:br/>
              <w:br/>
              <w:t>      d.-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retación pro administrado. El profesor Garc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terría expresa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prudencia española ha desarrollado 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encia, citando al ef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89, que expresa que debe tenerse en cuenta "que el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hib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retación contra cives obliga a busc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ás favorabl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bs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, máxime cuando se tra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ones personales" (obra citada, página 431).</w:t>
              <w:br/>
              <w:br/>
              <w:t>      19.- Que en todo caso, este princip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pretación se identifica con el "pro homine o favor persona", que tiene por objeto aplicar siemp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 que mejor asegure y garanti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g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. Cuando hay dos posibles normas referent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, 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o (acción posiblemente prescriptible) y o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(acción imprescriptible) que consagran soluciones antagónicas, corresponde necesariamente preferir las que permiten reconocer, declarar y potenciar el ejerc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.</w:t>
              <w:br/>
              <w:br/>
              <w:t>      Al respecto el Tribunal Constitu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usa rol Nº 740-07, en 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r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8, en su considerando 69º dejó establecido, en lo pertinente: "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 lo expuesto sólo es posible concluir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is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norma reglamentaria que contiene disposiciones que pueden llevar a afec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cción del derech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que está por nacer y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stitución buscó cautelar especialment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ulnera por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la duda razonable, reflejada en las posiciones encontr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xpertos del mu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iencia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l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as normas reglamentarias pueda llegar a afectar el derech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da del nasciturus, obliga al juez constitucional a aplicar el principio "favor persona" o "pro homine" en forma consecuente con el deber impuesto al Esta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ta Fundament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r al "serv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humana"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imitar el ejerc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oberanía en función del respeto irrestricto del derecho más esencial deriv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pia naturaleza hum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el nasciturus participa en plenitud."</w:t>
              <w:br/>
              <w:br/>
              <w:t>      "En consecuencia, este Tribunal sólo puede concluir que el impera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teger y promover el derech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da, que se desprende del artículo 5º, inciso segundo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ón, en relación con el artículo 19 Nº 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, conduce a declarar inconstitucionales las Normas.</w:t>
              <w:br/>
              <w:br/>
              <w:t>      Nacionales" que señala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 forma en causa rol Nº 1361-09, en 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3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9, en su considerando 73º estableció: "Que, por otra parte, en el ejerc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 funciones, este Tribunal debe buscar aquella interpretación que se avenga mejor con el respe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titucionales. Así lo ha sostenido: "En tal sentido, parece ineludible tener presente el principio "pro homine" o "favor libertatis" defini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risprud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 Interamerica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guiente forma: "Entre diversas opciones se h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cog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restringe en menor escala el derecho protegido (...) debe prevalec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orma más favorable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ona humana" (Opinión Consultiva 5, 1985);" (Rol 740)".</w:t>
              <w:br/>
              <w:br/>
              <w:t>      Este principio ha sido ampliamente reconocido por tribunales internacio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mérica y Europa.</w:t>
              <w:br/>
              <w:br/>
              <w:t>      20º.- Que por lo razonado hasta ahora, resulta contradictorio emitir pronunciamiento en cuanto a los requisit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escripción extin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que tienen por objeto obten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clar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el daño causado por 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puesto que se sostiene por este disidente que tales pretensiones son imprescriptibles.</w:t>
              <w:br/>
              <w:br/>
              <w:t>      21º.- Que por tales argumentaciones no concurre en el fa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pelaciones el err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denunciado, por haber aplicado los tratados internacionales ratificados por Chile y actualmente vigentes que regula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del Estado, en especial el artículo 131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ven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inebra sobre el Trata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isioner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Guerra y del cual ningún Estado puede exonerarse, puesto que, a lo menos, el Estado debe cumplir las obligacio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vestigar, sancionar y reparar.</w:t>
              <w:br/>
              <w:br/>
              <w:t>      El hecho en que se sostien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 tien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l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im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idad, los cuales son imprescriptibles en sus acciones, por lo que no es posible que una no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rden interno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Privado, como lo es el Código Civil, establezca plazos que una vez vencidos eximan a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a las víctimas, circunstancia que está en contradicción con lo estatuido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vención Americana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que, según se ha dicho, su artículo 63 establece 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 fundamentales del Derecho Internacional contemporáneo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Estados, puesto que cuando ha existido violación a 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surge para el Estado infract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con el pa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justa indemnización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 lesionada.</w:t>
              <w:br/>
              <w:br/>
              <w:t>      Los sentenciadores no incurrieron en err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al reconocer el carácter imprescriptibl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hechos generado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oblig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r que pesa sobre 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hile, deriv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en especial al constituir el ca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s un crim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, según lo establecido en el artículo 6 del Estatuto Constituyente del Tribunal Internacion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Nüremberg y el Principio VI del Derecho Internacional Penal Convencional y Consuetudinario, textos que forman pa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principios y normas consuetudinar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recho Internacional Humanitario, que es también derecho aplicable en nuestro país. Por ello, así como los críme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sa humanidad son imprescriptibles, lo son también las acciones reparatorias que surg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ales delitos.</w:t>
              <w:br/>
              <w:br/>
              <w:t>      22º.- Que, en todo caso, si bien los hechos ocurrieron el 1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4, lo cierto es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19.123 dispus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rporac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y Reconciliación tendrá por objeto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ordinación, ejecución y promo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acciones necesarias para el cumpl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recomendaciones contenidas en el Inform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Reconciliación, creada por decreto supremo Nº 355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r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0" y que le corresponderá especialmente:</w:t>
              <w:br/>
              <w:br/>
              <w:t>      "1.- Promov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del daño mor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 a que se refiere el artículo 18 (las personas declaradas 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encia política) y otorg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istencia social y legal que requieran los familiar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éstas para acceder a los beneficios contemplados en esta ley".</w:t>
              <w:br/>
              <w:br/>
              <w:t>      "2.- Promover y coadyuvar a las acciones tendientes a determinar el paradero y las circunsta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saparición o muer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personas detenidas desaparecidas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quellas que no obstante existir reconocimiento leg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deceso, sus restos no han sido ubicados. En el cumpl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objetivo deberá recopilar, analizar y sistematizar toda información útil a este propósito".</w:t>
              <w:br/>
              <w:br/>
              <w:t>      "3.- Guardar en depósito los antecedentes reunidos tant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Reconciliación com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rporac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paración y Reconciliación y todos aquellos que, sobre casos y asuntos similares a los por ella tratados, se reúnan en el futuro.- Podrá asimismo, requerir, reunir y procesar el conju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ormación existente en pod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ntes públicos, así como solicitarla a entes privados, que diga relación con las 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encia política a que se refiere el Inform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Reconciliación".</w:t>
              <w:br/>
              <w:br/>
              <w:t>      "El acceso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formación deberá asegur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soluta confidenci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ésta, sin perjuicio que los Tribunal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puedan acceder a dicha información, en los procesos sometidos a su conocimiento".</w:t>
              <w:br/>
              <w:br/>
              <w:t>      "4.- Recopilar antecedentes y efectuar las indagaciones necesarias para dictaminar en aquellos casos que conoci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isión Nacio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rdad y Reconciliación y en que no le fue posible formarse convicción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 a l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encia política del afectado o 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s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sma naturaleza, sobre los que no tuvo conocimiento oportuno o, habiéndolo tenido, no se pronunció sobre ellos por falt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ntecedentes suficientes".</w:t>
              <w:br/>
              <w:br/>
              <w:t>      "En esta materia procederá con arreglo a las mismas normas prescritas para dicha Comisión en el decreto supremo Nº 355, del Ministerio del Interior, del 2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bri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0,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reó".</w:t>
              <w:br/>
              <w:br/>
              <w:t>      "Los casos referidos en el párrafo anteri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número deberán ponerse en conocimien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poración den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 90 días siguientes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ubl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 Reglamento interno en el Diario Oficial, y serán resueltos dent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 año contado des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isma publicación".</w:t>
              <w:br/>
              <w:br/>
              <w:t>      "Si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poración se forma convicción so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víc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persona, lo comunicará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mediato a los órganos pertinent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dministración del Estado a fi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que concedan a los beneficiarios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y prestaciones que les otorg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esente ley".</w:t>
              <w:br/>
              <w:br/>
              <w:t>      "5.- Celebrar convenios con Instituciones o Corporaciones sin fi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ucro, para que éstas prest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sistencia profesional necesaria para cumplir con los fine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rporación, incluidos beneficios médicos".</w:t>
              <w:br/>
              <w:br/>
              <w:t>      "6.- Formular proposiciones pa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solid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una cultu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ec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 en el país".</w:t>
              <w:br/>
              <w:br/>
              <w:t>      Las personas calificad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olaciones a su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undamentales tendrán acceso a beneficios económicos mediante una pensión mensual, como, además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acteres médicos, físicos y psicológicos, educacionales y relacionados con exclu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mpli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rga personal del Servicio Militar.</w:t>
              <w:br/>
              <w:br/>
              <w:t>      Este hecho constituye una renuncia expresa a cualquier prescripción y se genera un reconocimiento expres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víctimas, el que no puede ser posteriormente negado, da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éste deriva el reconocimiento del Esta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lida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íctim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violaciones a l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rech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umanos, entre otros a los actores, con mo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ey 19.123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br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92.</w:t>
              <w:br/>
              <w:br/>
              <w:t>      Sin perjuic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o anterior, cabe señalar qu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imarse aplicables e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pecie las normas sobre prescripción que contiene el Código Civil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t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encionada normativa constituye en sí misma, a lo menos, interru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lquier prescripción, como ha tenido oca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ponerlo esta Corte Suprema en sentencia dictada en los autos Rol Nº 4753-2.001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5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ay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2 (considerandos 12º y 13º).</w:t>
              <w:br/>
              <w:br/>
              <w:t>      Por otra parte, existe jurisprudencia reiter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Corte en el senti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nuncia del hecho a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justicia del crimen, originan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pen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penal, es motivo suficien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nterru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civil, como lo ha sosteni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arte del Fisco, especialmente con motiv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secu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lícitos tipificado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raude tributario. En efecto, se ha señalado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nterposi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las querellas criminales, dirigidas 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odos quienes pudieran tener alguna responsabilidad en los sucesos, tien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irtud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rigi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en contr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llos, por lo que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igual modo se cumpliría co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uspens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escri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cción penal (jurisprudencia sostenida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gunda Sala Penal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Corte en sentencias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2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0, dictada en los autos rol Nº 4.367-1999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27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pt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1, dispuesta en los autos rol Nº 3.574-2000, entre otras).</w:t>
              <w:br/>
              <w:br/>
              <w:t>      Regístrese.</w:t>
              <w:br/>
              <w:br/>
              <w:t>      Redacción a car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nistro señora Sandoval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idencia su autor.</w:t>
              <w:br/>
              <w:br/>
              <w:t>      Rol Nº 12.357-2011.-</w:t>
              <w:br/>
              <w:br/>
              <w:t>      Pronuncia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rcera Sa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Corte Suprema integrada por los Ministros Sr. Sergio Muñoz G., Sr. Héctor Carreño S., Sra. María Eugenia Sandoval G., y los Abogados Integrantes Sr. Arnaldo Gorziglia B., y Sr. Jorge Lagos G.</w:t>
              <w:br/>
              <w:br/>
              <w:t>      SENTENCI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EMPLAZO:</w:t>
              <w:br/>
              <w:br/>
              <w:t>      Santiago, siet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ciem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s mil doce.</w:t>
              <w:br/>
              <w:br/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con lo que se dispone en el artículo 785 del Cód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imiento Civil, se procede a dict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iguiente sentenc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emplazo.</w:t>
              <w:br/>
              <w:br/>
              <w:t>      VISTOS:</w:t>
              <w:br/>
              <w:br/>
              <w:t>      Se reproduc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en alzada.</w:t>
              <w:br/>
              <w:br/>
              <w:t>      Y se tiene además presente:</w:t>
              <w:br/>
              <w:br/>
              <w:t>      1º)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uerdo al artículo 2332 del Código Civil, las acciones destinadas a hacer efectiv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sponsabilidad extracontractual prescriben en cuatro años contados desd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erpetración del acto.</w:t>
              <w:br/>
              <w:br/>
              <w:t>      2º) Qu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utos se funda en el hech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aber sido detenido don Sergio Sebastián Montecinos Alfaro el 1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4 en su domicili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mun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Ñuñoa, ignorándose su paradero y permaneciendo hasta el dí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hoy desaparecido.</w:t>
              <w:br/>
              <w:br/>
              <w:t>      3º) Que desde esa fecha, 1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4, 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echa en que se inscribió su muerte presunta 4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1976 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otifica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, el 1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gost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2008, transcurrió en exceso el plaz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uatro años a que se hace referencia en el considerando primer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e fallo, por lo que al año 200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acción intentada se encontraba prescrita.</w:t>
              <w:br/>
              <w:br/>
              <w:t>      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onformidad asimismo con lo dispuesto en los artículos 186 y 227 del Códi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Procedimiento Civil, se confirm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sentencia apela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veintiun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octubre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os mil nueve, escrita a fojas 589.</w:t>
              <w:br/>
              <w:br/>
              <w:t>      Acordada con el voto en contra del Ministro señor Muñoz, quien estuvo por revoc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referida sentencia, rechaza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xcepción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rescripción opuesta y acoge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emand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fojas 5, en atención a los fundamentos vertidos en el voto disidente del fall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casación que antecede.</w:t>
              <w:br/>
              <w:br/>
              <w:t>      Regístrese y devuélvase con sus agregados.</w:t>
              <w:br/>
              <w:br/>
              <w:t>      Redacción a carg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Ministro señora Sandoval y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disidencia su autor.</w:t>
              <w:br/>
              <w:br/>
              <w:t>      Rol Nº 12.357-2011.-</w:t>
              <w:br/>
              <w:br/>
              <w:t>      Pronunciado por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Tercera Sala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esta Corte Suprema integrada por los Ministros Sr. Sergio Muñoz G., Sr. Héctor Carreño S., Sra. María Eugenia Sandoval G., y los Abogados Integrantes Sr. Arnaldo Gorziglia B., y Sr. Jorge Lagos G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4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2</Pages>
  <Words>25457</Words>
  <Characters>140017</Characters>
  <CharactersWithSpaces>165144</CharactersWithSpaces>
  <Paragraphs>3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48:00Z</dcterms:created>
  <dc:creator>SONY 2</dc:creator>
  <dc:description/>
  <dc:language>en-US</dc:language>
  <cp:lastModifiedBy>SONY 2</cp:lastModifiedBy>
  <dcterms:modified xsi:type="dcterms:W3CDTF">2014-05-24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